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й, на которых проведена независимая оценка пожарного р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0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64"/>
        <w:gridCol w:w="2528"/>
        <w:gridCol w:w="1958"/>
        <w:gridCol w:w="1598"/>
        <w:gridCol w:w="2239"/>
        <w:gridCol w:w="2489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- заказчика и фактический адрес объекта защи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кспертной организации и её юридический адр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свидетельства об аккредитации экспертной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заключения/дата окончания срока действия заклю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регистрации заключения в ГУ МЧС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Генералов Игорь Михайлович, адрес местонахождения объекта: г. Сегежа, ул. Антикайнена, д. 10, класс функциональной пожарной опасности - Ф 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1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Генералов Игорь Михайлович, адрес местонахождения объекта: г. Сегежа, ул. Антикайнена, д. 12, класс функциональной пожарной опасности - Ф 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1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Генералов Игорь Михайлович, адрес местонахождения объекта: г. Сегежа, бульвар Советов, д. 5, класс функциональной пожарной опасности - Ф 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1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Генералов Игорь Михайлович, адрес местонахождения объекта: г. Сегежа, ул. Мира, д. 32, класс функциональной пожарной опасности - Ф 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1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Генералова Ксения Игоревна, адрес местонахождения объекта: г. Сегежа, ул. Спиридонова, д. 15, класс функциональной пожарной опасности - Ф 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 ул. Красноармейская, 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1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й предприниматель Геккина Ирина Юрьевна, адрес местонахождения объекта: г. Суоярви, ул. Фабричная, д. 2а, класс функциональной пожарной опасности - Ф 3.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1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е лицо - правообладатель. Соловьев Владимир Анатольевич, адрес местонахождения объекта: Питкярантский район, д. Ууксу, ул. Питкярантская, д. 3А, класс функциональной пожарной опасности - Ф 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Сибтех", адрес местонахождения объекта: г. Петрозаводск, ул. Кирова, 8б, офис 10Н, класс функциональной пожарной опасности - Ф 4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1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й предприниматель Югров Виктор Александрович, адрес местонахождения объекта: г. Петрозаводск, ул. Коммунистов, д. 50, класс функциональной пожарной опасности - Ф 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2-2015 от 23.12.20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льпи", адрес местонахождения объекта: Республика Карелия, Лоухский район, МАПП "Суоперя", класс функциональной пожарной опасности - Ф  5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8.0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16 от 10.02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Торговый дом "СОГЛАСИЕ", адрес местонахождения объекта: Республика Карелия, г. Петрозаводск, ул. Онежской флотилии, д. 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10.05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16 от 11.05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операционного офиса "Сегежский" Филиала №7806 ВТБ 24 (ПАО) по адресу: Республика Карелия, Сегежский район, г. Сегежа, ул. Мира, д.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ОР01", г. Санкт-Петербург, ул. Белы Куна, д. 30, корп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Б/01957 от 27.09.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16-ПР/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6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16 от 18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операционного офиса "Державинский" Филиала №7806 ВТБ 24 (ПАО) по адресу: Республика Карелия, г. Петрозаводск, ул. Кирова, д.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ОР01", г. Санкт-Петербург, ул. Белы Куна, д. 30, корп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Б/01957 от 27.09.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16-ПР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6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16 от 18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операционного офиса "Центральный" Филиала №7806 ВТБ 24 (ПАО) по адресу: Республика Карелия, г. Петрозаводск, пр. Ленина, д. 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ОР01", г. Санкт-Петербург, ул. Белы Куна, д. 30, корп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Б/01957 от 27.09.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16-ПР/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6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2-2016 от 18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операционного офиса "Петрозаводский" Филиала №7806 ВТБ 24 (ПАО) по адресу: Республика Карелия, г. Петрозаводск, ул. Л.Чайкиной, д.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ОР01", г. Санкт-Петербург, ул. Белы Куна, д. 30, корп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Б/01957 от 27.09.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16-ПР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6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-2016 от 18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операционного офиса "Антикайнена, 1а" Филиала №7806 ВТБ 24 (ПАО) по адресу: Республика Карелия, г. Петрозаводск, ул. Антикайнена, д. 1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ОР01", г. Санкт-Петербург, ул. Белы Куна, д. 30, корп.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Б/01957 от 27.09.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16-ПР/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6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-2016 от 18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 одежды машин №90 ОАО "Кондопога", адрес местонахождения объекта: Республика Карелия, г. Кондопога, ул. Промышленн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 г. Петрозаводск, ул. Красноармейская, 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7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2-2016 от 29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 оборудования №95 ОАО "Кондопога", адрес местонахождения объекта: Республика Карелия, г. Кондопога, ул. Промышленн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 г. Петрозаводск, ул. Красноармейская, 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7.07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2-2016 от 29.07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склада в здании химкорпуса АО "Сегежский ЦБК", адрес объекта: Республика Карелия, г. Сегежа, ул. Заводская, д. 1, класс функциональной пожарной опасности - Ф  5.2 (здание химкорпуса - Ф 5.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 г. Петрозаводск, ул. Красноармейская, 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7.10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2-2016 от 07.10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е помещения ООО "Дж.Т.И. Россия", адрес объекта: Республика Карелия, г. Петрозаводск, ул. Муезерская, 15а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правляющая экспертная компания "ПОЖАУДИТ-ЮГ", г. Ростов-на-Дону, ул. Б.Садовая, д. 188/а, оф. 6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/0001/ПБ от 23.05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0.10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2-2016 от 24.10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 штучных изделий в здании Главного корпуса филиал АО "АЭМ-технологии "Петрозаводскмаш", адрес объекта: Республика Карелия, г. Петрозаводск, ул. Зайцева, 65, класс функциональной пожарной опасности - Ф 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Аудит и безопасность", г. Петрозаводск, ул. Красноармейская, д.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658 от 26.1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9.1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-2016 от 29.12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ое помещение, арендуемое ООО "СибТех", адрес объекта: Республика Карелия, г. Петрозаводск, ул. Мерецкова, 8б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9.12.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2-2016 от 30.12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ое помещение, арендуемое ООО "Антисептик", адрес объекта: Республика Карелия, г. Петрозаводск, ул. Свердлова, 3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9.12.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-2016 от 30.12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кафе "Сарай", адрес объекта: Республика Карелия, г. Петрозаводск, пр. Карла Маркса, д. 1а, класс функциональной пожарной опасности - Ф  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9.12.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-2016 от 30.12.20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"Каспий", адрес объекта: Республика Карелия, г.Сегежа, ул. Мира 4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ГБУ СЭУ ФПС ИПЛ по Республике Карелия, г. Петрозаводск, ул. Калевалы, 10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17 от 23.06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"Рябинка", адрес объекта: Республика Карелия, г.Сегежа, ул. Маяковского, 11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17 от 23.06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"Онего", адрес объекта: Республика Карелия, г.Сегежа, ул. Строителей, д. б/н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17 от 23.06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"Апрель", адрес объекта: Республика Карелия, г.Сегежа, ул. Солунина 4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17 от 23.06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"Клен", адрес объекта: Республика Карелия, г.Сегежа, ул. Карельская 14а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2-2017 от 23.06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 ИП Шустов В.В., адрес объекта: Республика Карелия, г. Сортавала, пл. Кирова, д. 1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8.06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-2017 от 04.07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магазина, адрес объекта: Республика Карелия, г. Суоярви, ул. Суоярвское шоссе, д. 124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30.06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-2017 от 04.07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ое помещение ЗАО "Бытмаш", адрес объекта: Республика Карелия, г. Петрозаводск, пр. Комсомольский, д. 6, класс функциональной пожарной опасности - Ф 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30.06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2-2017от 04.07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№ 2 ООО "Меркурий", адрес объекта: Республика Карелия, г. Кемь, ул. Малышева, д. 1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9.09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2-2017от 29.09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№ 7 ООО "Меркурий", адрес объекта: Республика Карелия, г. Кемь, ул. Ленина, д. 75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9.09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2-2017от 29.09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"Клевое место" ИП Супрун Д.П., адрес объекта: Республика Карелия, г. Костомукша, ул. Горняков, д. 2а, класс функциональной пожарной опасности - Ф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7.10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"Клевое место" ИП Супрун Д.П., адрес объекта: Республика Карелия, г. Костомукша, ул. Сосновая, д. 9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7.10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"Охотник" ООО "Зевс", адрес объекта: Республика Карелия, г. Костомукша, ул. Антикайнена, д. 15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7.10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"Визит" ООО "Фотос", адрес объекта: Республика Карелия, г. Костомукша, ул. Парковая, д. 1а, класс функциональной пожарн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7.10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е помещения ООО "Костомукшский производственный комплекс", адрес объекта: Республика Карелия, г. Костомукша, ул. Октябрьская, д. 9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7.10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арендуемые ООО "Балтинвест" в здании складского назначения ООО "Логистическая компания Берег", адрес объекта: Республика Карелия, г. Петрозаводск, Пряжинское шоссе, 2 км., класс функциональной пожарной опасности - Ф  5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30.10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-2-2017 от 30.10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ебельного магазина, адрес объекта: Республика Карелия, Лоухский район, пгт. Чупа, ул. Пионерская, д. 56, пом. 61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2-2017 от 10.11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Престиж" ИП Ершова С.Е., адрес объекта: Республика Карелия, пгт. Муезерский, ул. Пограничников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-2-2017 от 10.11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Престиж" ИП Ершова С.Е., адрес объекта: Республика Карелия, Муезерский район, пгт. Ледмозеро, ул. 50 лет ВЛКСМ, д. 26б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-2-2017 от 10.11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Престиж 2" ООО "Светлана", адрес объекта: Республика Карелия, Муезерский район, пгт. Ледмозеро, ул. 50 лет ВЛКСМ, д. 26б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2-2017 от 10.11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Сластена" ООО "Светлана", адрес объекта: Республика Карелия, пгт. Муезерский, ул. Октябрьская, литер, 1-1б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-2-2017 от 10.11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Ариадна" ООО "Авангард", адрес объекта: Республика Карелия, пгт. Калевала, ул. Советская, д. 18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30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-2-2017 от 0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азин "Валентина" ИП Ельцов В.С., адрес объекта: Республика Карелия, Суоярвский район, п. Найстенъярви, ул. Ленина, д. 1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30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-2-2017 от 0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ение пилорамы ООО "Кондопога-ЛесПром", адрес объекта: Республика Карелия, Кондопожский район, п. Улитина Новинка, д. б/н, класс функциональной пожарной опасности - Ф  5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30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2-2017 от 0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ое строение ООО "Кондопога-ЛесПром", адрес объекта: Республика Карелия, Кондопожский район, п. Улитина Новинка, д. б/н, класс функциональной пожарной опасности - Ф 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30.11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-2-2017 от 0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ИП Гамидов С.Г., адрес объекта: Республика Карелия, Медвежьегорский район, п. Бор Пуданцев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-2-2017 от 1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рговый центр "К-Маркет"ИП Рычик В.И., адрес объекта: Республика Карелия, Медвежьегорский район, г. Медвежьегорск, ул. Дзержинского, д. 17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-2-2017 от 1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Посудная лавка" ИП Минина И.Л., адрес объекта: Республика Карелия, г.Олонец, ул. 30-летия Победы, д. 2б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7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2-2017 от 1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ое помещение ООО "Квинта"адрес объекта: Республика Карелия, г. Петрозаводск, ул. Профсоюзов, д. 7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-2-2017 от 1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ое помещение ООО "Форвард», адрес объекта: Республика Карелия, г. Петрозаводск, ул. Онежской флотилии, д. 1, класс функциональной пожарной опасности - Ф 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08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2-2017 от 11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 АО "Эссойла", адрес объекта: Республика Карелия, Пряженский район, п. Эссойла, ул. Совхозная, д. 2, класс функциональной пожарной опасности - Ф  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-2-2017 от 25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ые помещения ООО "Северный регион", адрес объекта: Республика Карелия, г. Петрозаводск, ул. Коммунистов, д. 50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-2-2017 от 25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дополнительного образования Частного учреждения дополнительного образования "Евразийский центр обучения и тестирования мигрантов", адрес объекта: Республика Карелия, г. Петрозаводск, ул. Зайцева, д. 65, класс функциональной пожарной опасности - Ф  4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-2-2017 от 25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ое помещение ООО УО "Карельская лифтовая компания", адрес объекта: Республика Карелия, г. Петрозаводск, Лососинское шоссе, д. 29, класс функциональной пожарной опасности - Ф  4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2.12.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-2-2017 от 25.12.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ое помещение ООО "Форум", адрес объекта: Республика Карелия, г. Петрозаводск, ул. Максима Горького, д. 24, класс функциональной пожарной опасности - Ф 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1.0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18 от 26.02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исное помещение ООО "Центр здоровья "Жемчужина", адрес объекта: Республика Карелия, г. Сортавала, ул. 40 лет ВЛКСМ, класс функциональной пожарной опасности - Ф  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1.0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18 от 26.02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Ромашка", адрес объекта: Республика Карелия, Лоухский район, пгт. Лоухи, ул. Совхозная, д. 5, пом. 2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8.0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18 от 01.03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ООО "Омега-компьютерс", адрес объекта: Республика Карелия, г. Сегежа, ул. Бульвар Советов, д. 3а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8.02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18 от 01.03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ООО "ТД Интерторг", адрес объекта: Республика Карелия, г. Петрозаводск, пр. Ленина, д. 14, класс функциональной пожарной опасности - Ф 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ПожЭкспертГрупп" , адрес: г. Санкт-Петербург, В.О., 16-я линия, д. 7, корпус 8, офис 8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/В/0576 от 03.03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НОР/46/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4.08.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2-2018 от 31.08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склада бумаги ООО «Кареллестранс», склад №1, адрес объекта: Республика Карелия, г. Кондопога, ул. Промышленная, д. 2,  класс функциональной пожарной опасности - Ф 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9.10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-2018 от 31.10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склада бумаги ООО «Кареллестранс», склад № 2, адрес объекта: Республика Карелия, г. Кондопога, ул. Промышленная, д. 2,  класс функциональной пожарной опасности - Ф  5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9.10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-2018 от 31.10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склада бумаги ООО «Кареллестранс», склад № 3, адрес объекта: Республика Карелия, г. Кондопога, ул. Промышленная, д. 2,  класс функциональной пожарной опасности - Ф  5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29.10.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2-2018 от 31.10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ытый комплекс с бассейном на 40 человек в смену и ледовым катком ФГКУ "Петрозаводское Президентское кадетское училище", адрес объекта: Республика Карелия, г. Петрозаводск, территория в/г №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Пожарный Регистр", г. Санкт-Петербург, ул. Цветочная, д. 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-В/0012 от 31.03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/18-А-10 от 10.12.20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0.12.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2-2018 от 12.12.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общественного назначения, адрес объекта: Республика Карелия г. Петрозаводск, ул. Максима Горького, д. 25,  класс функциональной пожарной опасности - Ф  2.2, 3.1, 3.2, 3.6, 4.3, 5.1, 5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СЭУ ФПС ИПЛ по Республике Карелия, г. Петрозаводск, ул. Калевалы,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0001 от 0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 20.03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19 от 22.03.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ской комплекс со встроенными административно-бытовыми и торговыми помещениями, адрес объекта: 185031, г. Петрозаводск, Соломенское шоссе, д.5, класс функциональной пожарной опасности - Ф-5.2, Ф-4.3, Ф-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ФАЕ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84 г. Санкт-Петербург, ул. Заставская, д.21, к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года/ 15.10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19 от 29.08.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адской комплекс со встроенными административно-бытовыми и торговыми помещениями "СТБ "Петрозаводск", адрес объекта: 185031, г. Петрозаводск, Соломенское шоссе, д.5, класс функциональноц пожарной опасности - Ф5.2, Ф4.3, Ф3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ФАЕ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084 г. Санкт-Петербург, ул. Заставская, д.21, к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15.10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19 от 16.10.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Пятерочка" (здание торговли - Ф 3.1), адрес: 186930, Республика Карелия, г. Костомукша, ул. Антикайнена, д. 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01.12.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19 от 06.12.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Пятерочка" (здание торговли - Ф 3.1), адрес: 185030, Республика Карелия, г. Петрозаводск, пр-т. Александра Невского, д. 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3.03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20 от 01.04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О «Петрозаводский» ПАО Банк «ФК «Открытие», расположенный по адресу: 185035, Республика Карелия, г. Петрозаводск, ул. Кирова, д. 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Северо-западная инженерно-техническая компания», 190068, г. Санкт-Петербург, ул. Большая Подьяческая, д. 39, литера А, оф. 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-04-2020 от 21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 23.04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20 от 23.04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Пятерочка" (здание торговли - Ф 3.1), адрес: 185026, Республика Карелия, г. Петрозаводск, пр. Карельский, д. 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В/0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/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9.04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2-2020 от 06.05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магазина "Пятерочка" (здание торговли - Ф 3.1), адрес: 185034, Республика Карелия, г. Петрозаводск, ул. Кемская, д. 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В/0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/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9.04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2-2020 от 06.05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ФГБ ПОУ "Государственное училище (техникум) олимпийского резерва в г. Кондопоге", г. Кондопога, ул. Строительная, д. 2 (Ф 2.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ДракарСтрой", 185026, Республика Карелия,                                  г. Петрозаводск,                          ул. Онежской флотилии, д. 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 от 04.03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04.03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2-2020 от 08.06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«Пятерочка» (здание торговли - Ф 3.1), расположенного по адресу: 185031, Республика Карелия, г. Петрозаводск, ул. Мурманская, д. 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В/0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/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7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21.07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-2-2020 от 28.07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«Пятерочка», расположенного по адресу: 185013, Республика Карелия, г. Петрозаводск, ул. Пограничная, д. 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В/0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/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7.08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2-2020 от 21.08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агазина «Пятерочка», расположенного по адресу: 185001, Республика Карелия, г. Петрозаводск, ул. Профсоюзов, д. 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Экспертный центр "НОР", 129525, г. Москва, ул. Академика Королева, д. 13, с. 1, эт. 2, п IIIа к 3 о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В/0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/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8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7.08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-2-2020 от 26.08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Федерального государственного бюджетного образовательного учреждения дополнительного профессионального образования "Карельский институт переподготовки и повышения квалификации кадров агропромышленного комплекса" по адресу: Республика Карелия, Прионежский район, п. Новая Вилга, Нововилговское шоссе, д. 7 (Ф 4.2, Ф.1.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астное образовательное учреждение дополнительного профессионального образования "Центр противопожарной защиты "Каланча", 173024, Великий Новгород, пр. А. Корсунова, д. 28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П353/НОПР-14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9.202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0.09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-2020 от 15.09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овый дворец/Спортивный комплекс ФГБПОУ «ГУОР г.Кондопога», расположенного по адресу: 186223, Респ. Карелия, р-н. Кондопожский, г. Кондопога, ул. Строительная, д.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ЦЭОБР", 141109, Московская обл., г. Щёлково, ул. Комсомольская, д. 6, оф. 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1/1 от 11.12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0.12.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-2-2020 от 17.12.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Федерального государственного бюджетного учреждения "Станция агрохимической службы "Карельская", 185003, Республика Карелия, г. Петрозаводск, ул. Льва Толстого, д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Аудит-профессионал", 185005, Республика Карелия, г. Петрозаводск, ул. Правды, д. 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021 от 19.0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8.01.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-2021 от 20.0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е гаража Федерального государственного бюджетного учреждения "Станция агрохимической службы "Карельская", 185011, Республика Карелия, г. Петрозаводск, ул. Белинского, д.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Аудит-профессионал", 185005, Республика Карелия, г. Петрозаводск, ул. Правды, д. 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021 от 19.01.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18.01.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2-2021 от 20.01.2021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щения Муниципального  бюджетного учреждения Петрозаводского городского округа "Молодежный центр "Смена", 18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Республика Карелия,           г. Петрозаводск, ул. М. Горького,   д.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ОО "ДракарСтрой", 185005, Республика Карелия, г. Петрозаводск, ул. Правды, д. 2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 от   04.06.202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/03.06.202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5-2022-001638 от 10.06.2022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 xml:space="preserve">Здание торгово-развлекательного центра «МАКСИ», 185035, Республика Карелия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г. Петрозаводск, пр-кт Ленина, д. 1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110" w:right="0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ОО "Ориентир", </w:t>
            </w:r>
            <w:r>
              <w:rPr/>
              <w:br/>
            </w:r>
            <w:r>
              <w:rPr>
                <w:rFonts w:eastAsia="Arial Unicode MS" w:cs="Times New Roman"/>
                <w:color w:val="auto"/>
                <w:sz w:val="22"/>
                <w:szCs w:val="22"/>
                <w:lang w:val="ru-RU" w:eastAsia="zh-CN" w:bidi="ar-SA"/>
              </w:rPr>
              <w:t>129337, г. Москва, ул. Красная Сосна, д. 20, стр. 1, эт. 1, ком. 6,         рм. 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/24-1 от   09.02.202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года/09.02.202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5-2022-000303 от 15.0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Tablecaption">
    <w:name w:val="Table caption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ablecaption1">
    <w:name w:val="Table caption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9:00Z</dcterms:created>
  <dc:creator>Митрофанов М.А.ЕСС</dc:creator>
  <dc:description/>
  <dc:language>en-US</dc:language>
  <cp:lastModifiedBy/>
  <cp:lastPrinted>1995-11-21T17:41:00Z</cp:lastPrinted>
  <dcterms:modified xsi:type="dcterms:W3CDTF">2024-09-04T08:28:02Z</dcterms:modified>
  <cp:revision>3</cp:revision>
  <dc:subject/>
  <dc:title/>
</cp:coreProperties>
</file>