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состояния работы по приему, учету и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граждан в Главном управлении МЧС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 </w:t>
      </w:r>
      <w:r>
        <w:rPr>
          <w:b/>
          <w:sz w:val="28"/>
          <w:szCs w:val="28"/>
          <w:u w:val="single"/>
        </w:rPr>
        <w:t>за 1 квартал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21</w:t>
      </w:r>
      <w:r>
        <w:rPr>
          <w:sz w:val="28"/>
          <w:szCs w:val="28"/>
        </w:rPr>
        <w:t xml:space="preserve"> года количество обращений граждан, поступивших в Главное управление  по сравнению с 1 кварталом 2021 года,  составило </w:t>
      </w:r>
      <w:r>
        <w:rPr>
          <w:b/>
          <w:sz w:val="28"/>
          <w:szCs w:val="28"/>
        </w:rPr>
        <w:t>174</w:t>
      </w:r>
      <w:r>
        <w:rPr>
          <w:sz w:val="28"/>
          <w:szCs w:val="28"/>
        </w:rPr>
        <w:t xml:space="preserve"> (АППГ –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) обращений  граждан: из них –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  (АППГ –87)  обращений, полученных  по электронным каналам связи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АППГ–5) - из Управления Президента Российской Федерации по работе с обращениями граждан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з Правительства Республики Карелия,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(АППГ–31) – из федеральных органов исполнительной власти, органов исполнительной власти Республики Карел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2021 года количество обращений, принятых к исполнению в структурных подразделениях Главного 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ДиПР -125, ОБВО-9, ОКВРиПО-7, УОПиПАСР-9, ЦУКС -2, УМТО-4, УГОиЗН-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9375" cy="2743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860"/>
        <w:gridCol w:w="1297"/>
        <w:gridCol w:w="1066"/>
      </w:tblGrid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ТАТИСТИЧЕСКИЕ ДАННЫЕ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лавном управлении МЧС Росс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Республике Карел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563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ло писем, всего в территориальный орган и подведомственные организ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29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м вид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исьменном вид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529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 граждан, всего в территориальном органе и отделами надзорной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зято на контроль обращений,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 с нарушением сро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ультаты рассмотрения обращений,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о по компетен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. Поддержан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78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о. Разъяснен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держан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ходятся на рассмотр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татистические отчеты направляются в Административный департамент МЧС России, Главному федеральному инспектору по Республике Карелия аппарата полномочного представителя Президента Российской Федерации в Республике Кар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по вопросам проявления различных коррупционных действий на местах, обращений граждан, в которых приводятся факты нарушения законов за 1 квартал  2021 г. в Главное управление МЧС России по Республике Карелия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suppressAutoHyphens w:val="true"/>
        <w:ind w:right="0" w:firstLine="72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/>
        <w:t xml:space="preserve">Организация приёма посетителей осуществляется в дни и часы согласно графику приёма Главного управления группой по работе с обращениями граждан. </w:t>
      </w:r>
    </w:p>
    <w:p>
      <w:pPr>
        <w:pStyle w:val="TextBodyIndent"/>
        <w:suppressAutoHyphens w:val="true"/>
        <w:ind w:right="0" w:firstLine="720"/>
        <w:jc w:val="both"/>
        <w:rPr/>
      </w:pPr>
      <w:r>
        <w:rPr/>
        <w:t>График личного приема граждан начальником Главного управления, его заместителями, а также информация о месте и времени приема размещены на сайте Главного управления и на информационных стендах первых этажей административных зданий Главного управления по адресам: ул. Дзержинского, д.9; ул. Правды, д.25А. Там же находятся почтовые ящики для письмен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4.02.2021г. Врио начальника Главного управления по Республике Карелия полковником внутренней службы А.В. Овчинниковым проведен личный прием граждан по поручениям в приемной Президента Российской Федерации в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Ежеквартально, до 05 числа</w:t>
      </w:r>
      <w:r>
        <w:rPr>
          <w:sz w:val="28"/>
          <w:szCs w:val="28"/>
        </w:rPr>
        <w:t xml:space="preserve">, группой по работе с обращениями граждан направляются отчеты по работе с обращениями граждан в Приемную Президента Российской Федерации в Республике Кар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в электронной форме информации о результатах рассмотрения обращений граждан и организаций» на портале </w:t>
      </w:r>
      <w:r>
        <w:rPr>
          <w:b/>
          <w:sz w:val="28"/>
          <w:szCs w:val="28"/>
        </w:rPr>
        <w:t>ССТУ.РФ</w:t>
      </w:r>
      <w:r>
        <w:rPr>
          <w:sz w:val="28"/>
          <w:szCs w:val="28"/>
        </w:rPr>
        <w:t xml:space="preserve"> заполняются отчеты в Администрацию Президента Российской Федерации в </w:t>
      </w:r>
      <w:r>
        <w:rPr>
          <w:b/>
          <w:sz w:val="28"/>
          <w:szCs w:val="28"/>
        </w:rPr>
        <w:t>разделе «Результаты рассмотрения обращений гражда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портал ССТУ. РФ за 1 квартал 2021 года поступило </w:t>
      </w:r>
      <w:r>
        <w:rPr>
          <w:b/>
          <w:sz w:val="28"/>
          <w:szCs w:val="28"/>
        </w:rPr>
        <w:t xml:space="preserve">111 </w:t>
      </w:r>
      <w:r>
        <w:rPr>
          <w:sz w:val="28"/>
          <w:szCs w:val="28"/>
        </w:rPr>
        <w:t xml:space="preserve">обращений. (АППГ-1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совершенствованию фор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вершенствования работы с обращениями граждан является повышение уровня удовлетворенности граждан результатами рассмотрения обращений и принятыми по ним мерами. Для решения вопросов, изложенных в обращениях, проводится соответствующий анализ, предпринимаются необходимые меры в пределах компетенции Главного управления. 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8"/>
          <w:szCs w:val="28"/>
        </w:rPr>
        <w:tab/>
        <w:t>1.</w:t>
        <w:tab/>
        <w:t>Создана комиссия Главного управления МЧС России по Республике Карелия по проверке состояния работы по приему, учету и контролю письменных обращений граждан, составляется Акт проверки, ежеквартально – анализ поступивших обращений граждан и организаций, подготовка статистических и аналитических материалов, связанных с рассмотрением обращений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</w:r>
      <w:r>
        <w:rPr>
          <w:spacing w:val="1"/>
          <w:sz w:val="28"/>
          <w:szCs w:val="28"/>
        </w:rPr>
        <w:t xml:space="preserve">Изданы распорядительные документы, регламентирующие порядок работы комиссии по рассмотрению и принятию решений по предложениям, заявлениям и жалобам граждан, порядок работы с письменными обращениями граждан (приказ Главного управления МЧС России по Республике Карелия от 20.02.2020 № 120 «Об утверждении составов и положений внутрипроверочных комиссий Главного управления МЧС России по Республике Карелия», приказ МЧС России по Республике Карелия от 21.01.2020 № 30 «Об утверждении Порядка рассмотрения и подписания документов руководством Главного управления МЧС России по Республике Карелия», приказ </w:t>
      </w:r>
      <w:r>
        <w:rPr>
          <w:sz w:val="28"/>
          <w:szCs w:val="28"/>
        </w:rPr>
        <w:t>Главного управления МЧС России по Республике Карелия от 14.03.2019 № 72 «О рассмотрении обращений граждан в Главном управлении МЧС России по Республике Карелия»)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 xml:space="preserve">3. </w:t>
      </w: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Регистрация и контроль работы с обращениями граждан осуществляется  в СЭД группой по работе с обращениями граждан  Главного управления.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>
          <w:sz w:val="28"/>
          <w:szCs w:val="28"/>
        </w:rPr>
        <w:t>4.</w:t>
        <w:tab/>
        <w:t>Согласно Плану основных мероприятий Главного управления проводятся проверки по организации работы с обращениями граждан, осуществляется контроль за организацией работы с обращениями граждан в структурных подразделениях.</w:t>
      </w:r>
    </w:p>
    <w:p>
      <w:pPr>
        <w:pStyle w:val="Normal"/>
        <w:shd w:fill="FFFFFF" w:val="clear"/>
        <w:spacing w:lineRule="auto" w:line="268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8"/>
        <w:ind w:left="5" w:right="19" w:firstLine="696"/>
        <w:jc w:val="both"/>
        <w:rPr/>
      </w:pPr>
      <w:r>
        <w:rPr>
          <w:sz w:val="28"/>
          <w:szCs w:val="28"/>
        </w:rPr>
        <w:t>Согласно  приказу МЧС России от 18.12.2017  № 580 «О совершенствовании организации деятельности в системе МЧС России по вопросам работы с обращениями граждан» юридическим отделом  Главного управления проводится правовая экспертиза проектов ответов на обращения граждан,  проверяется достоверность и полнота изложения информации (с учетом поставленных в обращении вопросов и поручений начальника  Главного управления), соответствие изложенной информации законодательству Российской Федерации, нормативным правовым актам МЧС России.</w:t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ind w:right="57" w:firstLine="720"/>
    </w:pPr>
    <w:rPr>
      <w:sz w:val="28"/>
      <w:szCs w:val="20"/>
    </w:rPr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3:00Z</dcterms:created>
  <dc:creator>mamaeva</dc:creator>
  <dc:description/>
  <cp:keywords/>
  <dc:language>en-US</dc:language>
  <cp:lastModifiedBy>kuznetsova_va</cp:lastModifiedBy>
  <cp:lastPrinted>2019-02-05T11:38:00Z</cp:lastPrinted>
  <dcterms:modified xsi:type="dcterms:W3CDTF">2021-05-06T09:20:00Z</dcterms:modified>
  <cp:revision>11</cp:revision>
  <dc:subject/>
  <dc:title>                                   </dc:title>
</cp:coreProperties>
</file>