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4"/>
        <w:gridCol w:w="426"/>
        <w:gridCol w:w="2522"/>
        <w:gridCol w:w="216"/>
      </w:tblGrid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</w:t>
      </w:r>
      <w:r>
        <w:rPr>
          <w:b/>
          <w:sz w:val="26"/>
          <w:szCs w:val="26"/>
        </w:rPr>
        <w:t>9 месяцев 2021</w:t>
      </w:r>
      <w:r>
        <w:rPr>
          <w:sz w:val="26"/>
          <w:szCs w:val="26"/>
        </w:rPr>
        <w:t xml:space="preserve"> года в ГУ МЧС России по Республике Карелия поступило               564 обращений граждан: из них – 258(АППГ – 149)  обращений, полученных  по электронным каналам связи,  220(АППГ–218) – из федеральных органов исполнительной власти, органов исполнительной власти Республики Карелия. По компетенции из Управления Президента Российской Федерации по работе с обращениями граждан  в Главное управление поступило 46 обращений,  из Правительства Республики Карелия -11 обращений.  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842"/>
        <w:gridCol w:w="633"/>
        <w:gridCol w:w="870"/>
        <w:gridCol w:w="972"/>
        <w:gridCol w:w="1503"/>
      </w:tblGrid>
      <w:tr>
        <w:trPr>
          <w:trHeight w:val="375" w:hRule="atLeast"/>
        </w:trPr>
        <w:tc>
          <w:tcPr>
            <w:tcW w:w="7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СТАТИСТИЧЕСКИЕ ДАННЫЕ</w:t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color w:val="000000"/>
                <w:sz w:val="26"/>
                <w:szCs w:val="26"/>
              </w:rPr>
              <w:t>в Главном управлении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color w:val="000000"/>
                <w:sz w:val="26"/>
                <w:szCs w:val="26"/>
              </w:rPr>
              <w:t>по Республике Карелия</w:t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563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ило писем, всего в территориальный орган и подведомственные организ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>
          <w:trHeight w:val="229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лектронном вид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>
          <w:trHeight w:val="278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исьменном вид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trHeight w:val="278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дебное обжал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ято на контроль обращений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с нарушением сро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рассмотрения обращений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о по компетен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. Поддержа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278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. Разъясне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63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держа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тся на рассмотрен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ле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влено без отв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 ответ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 вопросам компетенции ГИМС также поступает большое количество запросов – 2038. Большая часть касается предоставления сведений о маломерных судах, зарегистрированных или снятых с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ематики обращений граждан в соответствии с типовым общероссийским  классификатором представлен в таблиц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основных вопро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отивопожарной службы и соблюдение норм пожарной безопас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С природного и техногенного характера, преодолений последств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просы, связанные с рассмотрением обращений гражд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коммунального хозяйства (благоустройство и ремонт дорог, содержание газового оборудования, перебои в водо-тепло- и газоснабж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и принимаемым решениям М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 туриз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ы архивных данны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хождение служ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удовые отнош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ые вопро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ая сф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</w:tblGrid>
      <w:tr>
        <w:trPr>
          <w:trHeight w:val="37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Ежеквартально</w:t>
      </w:r>
      <w:r>
        <w:rPr>
          <w:sz w:val="26"/>
          <w:szCs w:val="26"/>
        </w:rPr>
        <w:t xml:space="preserve"> статистические отчеты направляются в Административный департамент МЧС России, Главному федеральному инспектору по Республике Карелия аппарата полномочного представителя Президента Российской Федерации в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Организация приёма посетителей осуществляется в дни и часы согласно графику приёма Главного управления сотрудниками Грог. </w:t>
      </w:r>
    </w:p>
    <w:p>
      <w:pPr>
        <w:pStyle w:val="TextBodyIndent"/>
        <w:suppressAutoHyphens w:val="tru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личного приема граждан начальником Главного управления, его заместителями, а также информация о месте и времени приема размещены на сайте Главного управления и на информационных стендах первых этажей административных зданий Главного управления по адресам: ул. Дзержинского, д.9; ул. Правды, д.25А. Там же и на первых этажах зданий (помещений) ТОНД ГУ в районах Республики Карелия находятся почтовые ящики для письменных обращений граждан.</w:t>
      </w:r>
    </w:p>
    <w:p>
      <w:pPr>
        <w:pStyle w:val="TextBodyIndent"/>
        <w:suppressAutoHyphens w:val="true"/>
        <w:ind w:right="0" w:firstLine="720"/>
        <w:jc w:val="both"/>
        <w:rPr/>
      </w:pPr>
      <w:r>
        <w:rPr>
          <w:sz w:val="26"/>
          <w:szCs w:val="26"/>
        </w:rPr>
        <w:t xml:space="preserve">В настоящее время прием граждан в ГУ приостановлен в связи с эпидемиологической ситуацией. (Приказ МЧС России от 22.06.2021 №393 «О внесении изменений в приказ МЧС России от 19.03.2020 № 195»). Личный прием граждан планируется возобновить после стабилизации обстановк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28.09.2021г. начальником  Главного управления по Республике Карелия генерал-майором внутренней службы В.И. Бирючковым проведен личный прием граждан по поручениям в приемной Президента Российской Федерации в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Ежеквартально, до 05 числа</w:t>
      </w:r>
      <w:r>
        <w:rPr>
          <w:sz w:val="26"/>
          <w:szCs w:val="26"/>
        </w:rPr>
        <w:t xml:space="preserve">, группой по работе с обращениями граждан направляются отчеты по работе с обращениями граждан в приемную Президента Российской Федерации в Республике Карел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  <w:tab/>
        <w:t xml:space="preserve">В соответствии с Указом Президента Российской Федерации от 17 апреля 2017г. № 171 «О мониторинге и анализе результатов рассмотрения обращений граждан и организаций» в электронной форме информации о результатах рассмотрения обращений граждан и организаций» на портале </w:t>
      </w:r>
      <w:r>
        <w:rPr>
          <w:b/>
          <w:sz w:val="26"/>
          <w:szCs w:val="26"/>
        </w:rPr>
        <w:t>ССТУ.РФ</w:t>
      </w:r>
      <w:r>
        <w:rPr>
          <w:sz w:val="26"/>
          <w:szCs w:val="26"/>
        </w:rPr>
        <w:t xml:space="preserve"> заполняются отчеты в Администрацию Президента Российской Федерации в </w:t>
      </w:r>
      <w:r>
        <w:rPr>
          <w:b/>
          <w:sz w:val="26"/>
          <w:szCs w:val="26"/>
        </w:rPr>
        <w:t>разделе «Результаты рассмотрения обращений граждан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сего на портал ССТУ. РФ </w:t>
      </w:r>
      <w:r>
        <w:rPr>
          <w:b/>
          <w:sz w:val="26"/>
          <w:szCs w:val="26"/>
        </w:rPr>
        <w:t>за 9 месяцев  2021 года</w:t>
      </w:r>
      <w:r>
        <w:rPr>
          <w:sz w:val="26"/>
          <w:szCs w:val="26"/>
        </w:rPr>
        <w:t xml:space="preserve"> поступило </w:t>
      </w:r>
      <w:r>
        <w:rPr>
          <w:b/>
          <w:sz w:val="26"/>
          <w:szCs w:val="26"/>
        </w:rPr>
        <w:t xml:space="preserve">384 </w:t>
      </w:r>
      <w:r>
        <w:rPr>
          <w:sz w:val="26"/>
          <w:szCs w:val="26"/>
        </w:rPr>
        <w:t>обращений. (АППГ-14). Производится автоматическая выгрузка  результатов рассмотрений обращений на портал ССТУ.РФ, что исключает случаи нарушения порядка и сроков представления ГУ МЧС России по РК информации на ССТУ.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 xml:space="preserve">Основной целью совершенствования работы с обращениями граждан является повышение уровня удовлетворенности граждан результатами рассмотрения обращений и принятыми по ним мерам. Для решения вопросов, изложенных в обращениях, проводится соответствующий анализ, предпринимаются необходимые меры в пределах компетенции Главного управления. 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sz w:val="26"/>
          <w:szCs w:val="26"/>
        </w:rPr>
        <w:tab/>
        <w:t>1.</w:t>
        <w:tab/>
        <w:t>Создана комиссия Главного управления МЧС России по Республике Карелия по проверке состояния работы по приему, учету и контролю письменных обращений граждан, составляется Акт проверки, ежеквартально – анализ поступивших обращений граждан и организаций, подготовка статистических и аналитических материалов, связанных с рассмотрением обращений граждан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</w:r>
      <w:r>
        <w:rPr>
          <w:spacing w:val="1"/>
          <w:sz w:val="26"/>
          <w:szCs w:val="26"/>
        </w:rPr>
        <w:t xml:space="preserve">Изданы распорядительные документы, регламентирующие порядок работы комиссии по рассмотрению и принятию решений по предложениям, заявлениям и жалобам граждан, порядок работы с письменными обращениями граждан, работы на информационном портале ССТУ.РФ  (приказ Главного управления МЧС России по Республике Карелия от 20 февраля 2020г. № 120 «Об утверждении составов и положений внутрипроверочных комиссий Главного управления МЧС России по Республике Карелия», приказ МЧС России по Республике Карелия от 17 июня 2021 № 317 «О делегировании полномочий по подписанию служебных писем, ответов на обращения граждан первым заместителем, заместителями начальника, заместителем руководителя территориального органа Главного управления МЧС России по Республике Карелия», приказ </w:t>
      </w:r>
      <w:r>
        <w:rPr>
          <w:sz w:val="26"/>
          <w:szCs w:val="26"/>
        </w:rPr>
        <w:t xml:space="preserve">Главного управления МЧС России по Республике Карелия от 05 июля 2021 г. № 342 «Об утверждении Порядка работы с обращениями граждан в Главном управлении МЧС России по Республике Карелия», приказ Главного управления МЧС России по Республике Карелия от 11 июня 2021 № 300 «О работе на информационном ресурсе ССТУ. РФ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гистрация и контроль работы с обращениями граждан осуществляется  в СЭД группой по работе с обращениями граждан  Главного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одятся методические занятия с сотрудниками Главного управления МЧС России по Республике Карелия, в том числе в режиме ВКС.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5. Рассматриваются вопросы по работе с обращениями граждан на оперативных совещаниях при начальнике Главного управления.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sz w:val="26"/>
          <w:szCs w:val="26"/>
        </w:rPr>
        <w:t>6. Согласно Плану основных мероприятий Главного управления проводятся проверки по организации работы с обращениями граждан, осуществляется контроль за организацией работы с обращениями граждан в структурных подразделениях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560"/>
        <w:gridCol w:w="2855"/>
      </w:tblGrid>
      <w:tr>
        <w:trPr>
          <w:trHeight w:val="683" w:hRule="atLeast"/>
        </w:trPr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задачи и документа"/>
    <w:basedOn w:val="Normal"/>
    <w:qFormat/>
    <w:pPr>
      <w:keepLines/>
      <w:suppressAutoHyphens w:val="true"/>
      <w:spacing w:before="60" w:after="60"/>
      <w:jc w:val="center"/>
    </w:pPr>
    <w:rPr>
      <w:rFonts w:ascii="Arial" w:hAnsi="Arial" w:cs="Arial"/>
      <w:b/>
      <w:bCs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ind w:right="57" w:firstLine="720"/>
    </w:pPr>
    <w:rPr>
      <w:sz w:val="28"/>
      <w:szCs w:val="20"/>
    </w:rPr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6:00Z</dcterms:created>
  <dc:creator>mamaeva</dc:creator>
  <dc:description/>
  <cp:keywords/>
  <dc:language>en-US</dc:language>
  <cp:lastModifiedBy>kuznetsova_va</cp:lastModifiedBy>
  <cp:lastPrinted>2021-10-20T13:04:00Z</cp:lastPrinted>
  <dcterms:modified xsi:type="dcterms:W3CDTF">2021-10-20T12:12:00Z</dcterms:modified>
  <cp:revision>8</cp:revision>
  <dc:subject/>
  <dc:title>                                   </dc:title>
</cp:coreProperties>
</file>