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</w:t>
      </w:r>
      <w:r>
        <w:rPr>
          <w:b/>
          <w:sz w:val="26"/>
          <w:szCs w:val="26"/>
        </w:rPr>
        <w:t>12 месяцев 2021</w:t>
      </w:r>
      <w:r>
        <w:rPr>
          <w:sz w:val="26"/>
          <w:szCs w:val="26"/>
        </w:rPr>
        <w:t xml:space="preserve"> года в ГУ МЧС России по Республике Карелия поступило 707 обращений граждан. В сравнении с аналогичным прошлым годом (АППГ-594) отмечается увеличение на 16%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 них – 336 (АППГ – 226)  обращений, полученных  по электронным каналам связи,  217 (АППГ–88) – из федеральных органов исполнительной власти, органов исполнительной власти Республики Карелия. По компетенции из Управления Президента Российской Федерации по работе с обращениями граждан  в Главное управление поступило 46 обращений,  из Правительства Республики Карелия -14 обращений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198"/>
        <w:gridCol w:w="1842"/>
        <w:gridCol w:w="1503"/>
      </w:tblGrid>
      <w:tr>
        <w:trPr>
          <w:trHeight w:val="37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4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СТАТИСТИЧЕСКИЕ  ДАННЫЕ</w:t>
            </w:r>
          </w:p>
        </w:tc>
      </w:tr>
      <w:tr>
        <w:trPr>
          <w:trHeight w:val="31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4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Главном управлении МЧС Росс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>по Республике Карелия</w:t>
            </w:r>
          </w:p>
        </w:tc>
      </w:tr>
      <w:tr>
        <w:trPr>
          <w:trHeight w:val="300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месяц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месяц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563" w:hRule="atLeast"/>
        </w:trPr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ило писем, всего в территориальный орган и подведомственные орган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7</w:t>
            </w:r>
          </w:p>
        </w:tc>
      </w:tr>
      <w:tr>
        <w:trPr>
          <w:trHeight w:val="229" w:hRule="atLeast"/>
        </w:trPr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электронном вид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</w:tr>
      <w:tr>
        <w:trPr>
          <w:trHeight w:val="278" w:hRule="atLeast"/>
        </w:trPr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исьменном вид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</w:tr>
      <w:tr>
        <w:trPr>
          <w:trHeight w:val="278" w:hRule="atLeast"/>
        </w:trPr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удебное обжал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зято на контроль обращений, </w:t>
            </w: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о с нарушением сро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ы рассмотрения обращений,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</w:t>
            </w:r>
          </w:p>
        </w:tc>
      </w:tr>
      <w:tr>
        <w:trPr>
          <w:trHeight w:val="263" w:hRule="atLeast"/>
        </w:trPr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о по компетен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278" w:hRule="atLeast"/>
        </w:trPr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о. Поддержа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</w:tr>
      <w:tr>
        <w:trPr>
          <w:trHeight w:val="278" w:hRule="atLeast"/>
        </w:trPr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о. Разъясне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</w:tr>
      <w:tr>
        <w:trPr>
          <w:trHeight w:val="263" w:hRule="atLeast"/>
        </w:trPr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держа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ятся на рассмотрен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ле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влено без отв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н ответ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ам компетенции ГИМС в 2021 году также поступило большое количество запросов – </w:t>
      </w:r>
      <w:r>
        <w:rPr>
          <w:b/>
          <w:sz w:val="26"/>
          <w:szCs w:val="26"/>
        </w:rPr>
        <w:t>3066</w:t>
      </w:r>
      <w:r>
        <w:rPr>
          <w:sz w:val="26"/>
          <w:szCs w:val="26"/>
        </w:rPr>
        <w:t xml:space="preserve"> запросов. Большая часть их касается предоставления сведений о маломерных судах, зарегистрированных или снятых с уч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 тематики обращений граждан в соответствии с типовым общероссийским  классификатором представлен в таблице ниж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 основных вопрос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OLE_LINK1"/>
            <w:bookmarkEnd w:id="0"/>
            <w:r>
              <w:rPr>
                <w:sz w:val="26"/>
                <w:szCs w:val="26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ротивопожарной службы и соблюдение норм пожарной безопас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ЧС природного и техногенного характера, преодолений последств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С (транспорт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связанные с рассмотрением обращений гражда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 и принимаемым решениям МЧ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  туриз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ы архивных данны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ждение служб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е вопрос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ые отнош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сфе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Ежеквартально</w:t>
      </w:r>
      <w:r>
        <w:rPr>
          <w:sz w:val="26"/>
          <w:szCs w:val="26"/>
        </w:rPr>
        <w:t xml:space="preserve"> статистические отчеты направляются в Административный департамент МЧС России, Главному федеральному инспектору по Республике Карелия аппарата полномочного представителя Президента Российской Федерации в Республике Карел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рганизация приёма посетителей осуществляется в дни и часы согласно графику приёма Главного управления сотрудниками группы по работе с обращениями граждан.  </w:t>
      </w:r>
    </w:p>
    <w:p>
      <w:pPr>
        <w:pStyle w:val="TextBodyIndent"/>
        <w:suppressAutoHyphens w:val="true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фик личного приема граждан начальником Главного управления, его заместителями, а также информация о месте и времени приема размещены на сайте Главного управления и на информационных стендах первых этажей административных зданий Главного управления по адресам: ул. Дзержинского, д.9; ул. Правды, д.25А. Там же и на первых этажах зданий (помещений) ТОНД УНДиПР в районах Республики Карелия находятся стенды с информацией о времени  и дате личного приема граждан и почтовые ящики для письменных обращений граждан.</w:t>
      </w:r>
    </w:p>
    <w:p>
      <w:pPr>
        <w:pStyle w:val="TextBodyIndent"/>
        <w:suppressAutoHyphens w:val="true"/>
        <w:ind w:right="0" w:firstLine="720"/>
        <w:jc w:val="both"/>
        <w:rPr/>
      </w:pPr>
      <w:r>
        <w:rPr>
          <w:sz w:val="26"/>
          <w:szCs w:val="26"/>
        </w:rPr>
        <w:t xml:space="preserve">В настоящее время прием граждан в Главном управлении приостановлен в связи с эпидемиологической ситуацией (приказ МЧС России от 22.06.2021 № 393 «О внесении изменений в приказ МЧС России от 19.03.2020 № 195»). Личный прием граждан планируется возобновить после стабилизации обстановки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14.02.2021г.</w:t>
      </w:r>
      <w:r>
        <w:rPr>
          <w:sz w:val="26"/>
          <w:szCs w:val="26"/>
        </w:rPr>
        <w:t xml:space="preserve"> Врио начальника Главного управления по Республике Карелия полковником внутренней службы А.В. Овчинниковым проведен личный прием граждан по поручениям в приемной Президента Российской Федерации в Республике Карел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28.09.2021г</w:t>
      </w:r>
      <w:r>
        <w:rPr>
          <w:sz w:val="26"/>
          <w:szCs w:val="26"/>
        </w:rPr>
        <w:t>. начальником  Главного управления по Республике Карелия генерал-майором внутренней службы В.И. Бирючковым проведен личный прием граждан по поручениям в приемной Президента Российской Федерации в Республике Карел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Ежеквартально, до 05 числа</w:t>
      </w:r>
      <w:r>
        <w:rPr>
          <w:sz w:val="26"/>
          <w:szCs w:val="26"/>
        </w:rPr>
        <w:t xml:space="preserve">, группой по работе с обращениями граждан направляются отчеты по работе с обращениями граждан в приемную Президента Российской Федерации в Республике Карел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Российской Федерации от 17 апреля 2017г. № 171 «О мониторинге и анализе результатов рассмотрения обращений граждан и организаций» в электронной форме информации о результатах рассмотрения обращений граждан и организаций» на портале </w:t>
      </w:r>
      <w:r>
        <w:rPr>
          <w:b/>
          <w:sz w:val="26"/>
          <w:szCs w:val="26"/>
        </w:rPr>
        <w:t>ССТУ.РФ</w:t>
      </w:r>
      <w:r>
        <w:rPr>
          <w:sz w:val="26"/>
          <w:szCs w:val="26"/>
        </w:rPr>
        <w:t xml:space="preserve"> заполняются отчеты в Администрацию Президента Российской Федерации в </w:t>
      </w:r>
      <w:r>
        <w:rPr>
          <w:b/>
          <w:sz w:val="26"/>
          <w:szCs w:val="26"/>
        </w:rPr>
        <w:t>разделе «Результаты рассмотрения обращений граждан»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сего на портал ССТУ. РФ </w:t>
      </w:r>
      <w:r>
        <w:rPr>
          <w:b/>
          <w:sz w:val="26"/>
          <w:szCs w:val="26"/>
        </w:rPr>
        <w:t>за 12 месяцев  2021 года</w:t>
      </w:r>
      <w:r>
        <w:rPr>
          <w:sz w:val="26"/>
          <w:szCs w:val="26"/>
        </w:rPr>
        <w:t xml:space="preserve"> поступило </w:t>
      </w:r>
      <w:r>
        <w:rPr>
          <w:b/>
          <w:sz w:val="26"/>
          <w:szCs w:val="26"/>
        </w:rPr>
        <w:t xml:space="preserve">518 </w:t>
      </w:r>
      <w:r>
        <w:rPr>
          <w:sz w:val="26"/>
          <w:szCs w:val="26"/>
        </w:rPr>
        <w:t>обращений. (АППГ-28). Производится автоматическая выгрузка  результатов рассмотрений обращений на портал ССТУ.РФ, что исключает случаи нарушения порядка и сроков представления ГУ МЧС России по РК информации на ССТУ.</w:t>
      </w:r>
    </w:p>
    <w:p>
      <w:pPr>
        <w:pStyle w:val="Normal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целью совершенствования работы с обращениями граждан является повышение уровня удовлетворенности граждан результатами рассмотрения обращений и принятыми по ним мерам. Для решения вопросов, изложенных в обращениях, проводится соответствующий анализ, предпринимаются необходимые меры в пределах компетенции Главного управления. </w:t>
      </w:r>
    </w:p>
    <w:p>
      <w:pPr>
        <w:pStyle w:val="Normal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>1.Создана комиссия Главного управления МЧС России по Республике Карелия по проверке состояния работы по приему, учету и контролю письменных обращений граждан, составляется Акт проверки, ежеквартально – анализ поступивших обращений граждан и организаций, подготовка статистических и аналитических материалов, связанных с рассмотрением обращений граждан.</w:t>
      </w:r>
    </w:p>
    <w:p>
      <w:pPr>
        <w:pStyle w:val="Normal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>2.Завершена работа по созданию группы по работе с обращениями граждан в качестве самостоятельного структурного подразделения в соответствие с решением коллегии МЧС России от 11.02.2020 № 1/I.</w:t>
      </w:r>
    </w:p>
    <w:p>
      <w:pPr>
        <w:pStyle w:val="Normal"/>
        <w:shd w:fill="FFFFFF" w:val="clear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pacing w:val="1"/>
          <w:sz w:val="26"/>
          <w:szCs w:val="26"/>
        </w:rPr>
        <w:t xml:space="preserve">Изданы распорядительные документы, регламентирующие порядок работы комиссии по рассмотрению и принятию решений по предложениям, заявлениям и жалобам граждан, порядок работы с письменными обращениями граждан, работы на информационном портале ССТУ.РФ  (приказ Главного управления МЧС России по Республике Карелия от 20 февраля 2020г. № 120 «Об утверждении составов и положений внутрипроверочных комиссий Главного управления МЧС России по Республике Карелия», приказ МЧС России по Республике Карелия от 17 июня 2021 № 317 «О делегировании полномочий по подписанию служебных писем, ответов на обращения граждан первым заместителем, заместителями начальника, заместителем руководителя территориального органа Главного управления МЧС России по Республике Карелия», приказ </w:t>
      </w:r>
      <w:r>
        <w:rPr>
          <w:sz w:val="26"/>
          <w:szCs w:val="26"/>
        </w:rPr>
        <w:t xml:space="preserve">Главного управления МЧС России по Республике Карелия от 05 июля 2021 г. № 342 «Об утверждении Порядка работы с обращениями граждан в Главном управлении МЧС России по Республике Карелия», приказ Главного управления МЧС России по Республике Карелия от 11 июня 2021 № 300 «О работе на информационном ресурсе ССТУ.РФ». </w:t>
      </w:r>
    </w:p>
    <w:p>
      <w:pPr>
        <w:pStyle w:val="Normal"/>
        <w:ind w:firstLine="701"/>
        <w:jc w:val="both"/>
        <w:rPr/>
      </w:pPr>
      <w:r>
        <w:rPr>
          <w:sz w:val="26"/>
          <w:szCs w:val="26"/>
        </w:rPr>
        <w:t>4.Регистрация и контроль работы с обращениями граждан в 2021 году  осуществлялся  в СЭД группой по работе с обращениями граждан  Главного управления.</w:t>
      </w:r>
    </w:p>
    <w:p>
      <w:pPr>
        <w:pStyle w:val="Normal"/>
        <w:ind w:firstLine="701"/>
        <w:jc w:val="both"/>
        <w:rPr/>
      </w:pPr>
      <w:r>
        <w:rPr>
          <w:sz w:val="26"/>
          <w:szCs w:val="26"/>
        </w:rPr>
        <w:t>5.Проводятся методические занятия с сотрудниками Главного управления МЧС России по Республике Карелия, в том числе в режиме ВКС.</w:t>
      </w:r>
    </w:p>
    <w:p>
      <w:pPr>
        <w:pStyle w:val="Normal"/>
        <w:ind w:firstLine="701"/>
        <w:jc w:val="both"/>
        <w:rPr/>
      </w:pPr>
      <w:r>
        <w:rPr>
          <w:sz w:val="26"/>
          <w:szCs w:val="26"/>
        </w:rPr>
        <w:t>6.Рассматриваются вопросы по работе с обращениями граждан на оперативных совещаниях при начальнике Главного управления.</w:t>
      </w:r>
    </w:p>
    <w:p>
      <w:pPr>
        <w:pStyle w:val="Normal"/>
        <w:shd w:fill="FFFFFF" w:val="clear"/>
        <w:ind w:left="5" w:right="19" w:firstLine="696"/>
        <w:jc w:val="both"/>
        <w:rPr/>
      </w:pPr>
      <w:r>
        <w:rPr>
          <w:sz w:val="26"/>
          <w:szCs w:val="26"/>
        </w:rPr>
        <w:t>7.Согласно Плану основных мероприятий Главного управления проводятся проверки по организации работы с обращениями граждан, осуществляется контроль за организацией работы с обращениями граждан в структурных подразделениях.</w:t>
      </w:r>
    </w:p>
    <w:p>
      <w:pPr>
        <w:pStyle w:val="Normal"/>
        <w:shd w:fill="FFFFFF" w:val="clear"/>
        <w:ind w:right="19" w:firstLine="701"/>
        <w:jc w:val="both"/>
        <w:rPr/>
      </w:pPr>
      <w:r>
        <w:rPr>
          <w:sz w:val="26"/>
          <w:szCs w:val="26"/>
        </w:rPr>
        <w:t>8. Юридическим отделом  Главного управления проводится правовая экспертиза проектов ответов на обращения граждан,  проверяется достоверность и полнота изложения информации (с учетом поставленных в обращении вопросов и поручений начальника  Главного управления), соответствие изложенной информации законодательству Российской Федерации, нормативным правовым актам МЧС России.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Название задачи и документа"/>
    <w:basedOn w:val="Normal"/>
    <w:qFormat/>
    <w:pPr>
      <w:keepLines/>
      <w:suppressAutoHyphens w:val="true"/>
      <w:spacing w:before="60" w:after="60"/>
      <w:jc w:val="center"/>
    </w:pPr>
    <w:rPr>
      <w:rFonts w:ascii="Arial" w:hAnsi="Arial" w:cs="Arial"/>
      <w:b/>
      <w:bCs/>
      <w:sz w:val="28"/>
      <w:szCs w:val="20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 w:val="false"/>
      <w:ind w:right="57" w:firstLine="720"/>
    </w:pPr>
    <w:rPr>
      <w:sz w:val="28"/>
      <w:szCs w:val="20"/>
    </w:rPr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00:00Z</dcterms:created>
  <dc:creator>mamaeva</dc:creator>
  <dc:description/>
  <dc:language>en-US</dc:language>
  <cp:lastModifiedBy>kuznetsova_va</cp:lastModifiedBy>
  <cp:lastPrinted>2022-02-02T13:46:00Z</cp:lastPrinted>
  <dcterms:modified xsi:type="dcterms:W3CDTF">2022-02-15T11:26:00Z</dcterms:modified>
  <cp:revision>3</cp:revision>
  <dc:subject/>
  <dc:title/>
</cp:coreProperties>
</file>