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ЕМЫХ  ЗАЯВИТЕЛЕМ В ЗАВИСИМОСТИ ОТ ЦЕЛЕЙ ПРЕДОСТАВЛЕНИЯ  ГОСУДАРСТВЕННОЙ УСЛУГИ ПО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Для получения удостоверения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) заявление по установленной форм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) медицинское заключение об отсутствии медицинских противопоказаний к управлению маломерным судном (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далее - медицинское заключ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) удостоверение, выданное ранее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bookmarkStart w:id="0" w:name="P143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Для замены удостоверения в связи с переменой фамилии, имени, отчества (при наличии)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) заявление по установленной форме; </w:t>
      </w:r>
      <w:bookmarkStart w:id="1" w:name="P14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) удостоверение, выданное ран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bookmarkStart w:id="2" w:name="P147"/>
      <w:bookmarkEnd w:id="2"/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Для замены удостоверения в связи с утерей или приходом в негод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явление по установл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Для замены удостоверения в связи с истечением срока его действия или до истечения срока его действия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) заявление по установле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3" w:name="P152"/>
      <w:bookmarkEnd w:id="3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) медицинское заклю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4" w:name="P154"/>
      <w:bookmarkEnd w:id="4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) удостоверение, выданное ранее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Для направления ранее выданного (направленного) удостоверения в электронном виде заявитель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ление по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709"/>
        <w:jc w:val="both"/>
        <w:rPr/>
      </w:pPr>
      <w:bookmarkStart w:id="5" w:name="P155"/>
      <w:bookmarkEnd w:id="5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целях предоставления государственной услуги в ходе личного приема устанавливается личность заявителя посредством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редъявления документа, удостоверяющего его личнос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паспорта гражданина Российской Федерации либо иного документа, удостоверяющего личность, в соответствии с законодательством Российской Федераци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4:00Z</dcterms:created>
  <dc:creator>Сотрудник</dc:creator>
  <dc:description/>
  <cp:keywords/>
  <dc:language>en-US</dc:language>
  <cp:lastModifiedBy>polina</cp:lastModifiedBy>
  <cp:lastPrinted>2023-11-03T11:31:00Z</cp:lastPrinted>
  <dcterms:modified xsi:type="dcterms:W3CDTF">2023-11-03T09:14:00Z</dcterms:modified>
  <cp:revision>14</cp:revision>
  <dc:subject/>
  <dc:title/>
</cp:coreProperties>
</file>