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нтр государственной инспекции по маломерным судам / Инспекторское отделение (г. Сортавала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государственный инспектор по маломерным судам-руководитель инспекторского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А, 334А(333А), 335А(33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 по маломерным суд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нтр государственной инспекции по маломерным судам / Инспекторский участок (г. Лахденпохья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государственный инспектор по маломерным судам-руководитель инспекторского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А, 339А(33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 по маломерным суд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Центр государственной инспекции по маломерным судам / Инспекторский участок (п. Пряжа)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государственный инспектор по маломерным судам-руководитель инспекторского уча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А, 342А(34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 по маломерным суда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2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ов Виктор Анатольевич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ermolinsky</dc:creator>
  <dc:description/>
  <cp:keywords/>
  <dc:language>en-US</dc:language>
  <cp:lastModifiedBy>ermolinsky</cp:lastModifiedBy>
  <dcterms:modified xsi:type="dcterms:W3CDTF">2023-01-23T12:35:00Z</dcterms:modified>
  <cp:revision>2</cp:revision>
  <dc:subject/>
  <dc:title>Раздел V</dc:title>
</cp:coreProperties>
</file>