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нтр управления в кризисных ситуациях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рганизации оперативной службы, информационного  сопровождения оперативных событий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перативно-аналитическ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А, 298А(28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мониторинга, моделирования и организации проведения превентивных мероприят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А, 299А(288А), 300А(288А), 301А(28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автоматизации процессов управле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Группа применения беспилотных авиационных систем 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применения подвижного пункта управления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Финансово-экономическое управление  / Планово-экономический отдел 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А, 302А(295А), 303А(29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о-экономическое управление  / Отдел  начисления заработной платы, денежного довольствия и иных выпла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А, 304А(296А), 305А(296А), 306А(296А), 307А(296А), 308А(29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о-экономическое управление  / Отдел бухгалтерского учета и отчетност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11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ин Григорий Александ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ermolinsky</dc:creator>
  <dc:description/>
  <cp:keywords/>
  <dc:language>en-US</dc:language>
  <cp:lastModifiedBy>ermolinsky</cp:lastModifiedBy>
  <dcterms:modified xsi:type="dcterms:W3CDTF">2023-01-23T12:34:00Z</dcterms:modified>
  <cp:revision>2</cp:revision>
  <dc:subject/>
  <dc:title>Раздел V</dc:title>
</cp:coreProperties>
</file>