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keepNext w:val="true"/>
        <w:widowControl/>
        <w:suppressAutoHyphens w:val="false"/>
        <w:bidi w:val="0"/>
        <w:spacing w:before="0" w:after="0"/>
        <w:ind w:left="68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УТВЕРЖДАЮ</w:t>
      </w:r>
    </w:p>
    <w:p>
      <w:pPr>
        <w:pStyle w:val="Heading1"/>
        <w:widowControl/>
        <w:suppressAutoHyphens w:val="false"/>
        <w:bidi w:val="0"/>
        <w:spacing w:before="0" w:after="0"/>
        <w:ind w:left="68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Заместитель начальника Главного управления —</w:t>
      </w:r>
    </w:p>
    <w:p>
      <w:pPr>
        <w:pStyle w:val="Heading1"/>
        <w:widowControl/>
        <w:suppressAutoHyphens w:val="false"/>
        <w:bidi w:val="0"/>
        <w:spacing w:before="0" w:after="0"/>
        <w:ind w:left="68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 </w:t>
      </w:r>
      <w:bookmarkStart w:id="0" w:name="__DdeLink__121_26057423591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начальник управления надзорной деятельности и </w:t>
      </w:r>
    </w:p>
    <w:p>
      <w:pPr>
        <w:pStyle w:val="Heading1"/>
        <w:widowControl/>
        <w:suppressAutoHyphens w:val="false"/>
        <w:bidi w:val="0"/>
        <w:spacing w:before="0" w:after="0"/>
        <w:ind w:left="68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профилактической работы </w:t>
      </w:r>
      <w:bookmarkEnd w:id="0"/>
    </w:p>
    <w:p>
      <w:pPr>
        <w:pStyle w:val="Heading7"/>
        <w:widowControl/>
        <w:suppressAutoHyphens w:val="false"/>
        <w:bidi w:val="0"/>
        <w:spacing w:before="0" w:after="0"/>
        <w:ind w:left="8674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полковник внутренней службы </w:t>
      </w:r>
    </w:p>
    <w:p>
      <w:pPr>
        <w:pStyle w:val="Heading7"/>
        <w:widowControl/>
        <w:suppressAutoHyphens w:val="false"/>
        <w:bidi w:val="0"/>
        <w:spacing w:before="0" w:after="0"/>
        <w:ind w:left="8674" w:right="680" w:hanging="0"/>
        <w:jc w:val="right"/>
        <w:rPr/>
      </w:pPr>
      <w:r>
        <w:rPr/>
      </w:r>
    </w:p>
    <w:p>
      <w:pPr>
        <w:pStyle w:val="Heading7"/>
        <w:widowControl/>
        <w:suppressAutoHyphens w:val="false"/>
        <w:bidi w:val="0"/>
        <w:spacing w:before="0" w:after="0"/>
        <w:ind w:left="8674" w:right="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В.Овчинников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8674" w:right="0" w:hanging="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8674" w:right="0" w:hanging="0"/>
        <w:jc w:val="right"/>
        <w:rPr/>
      </w:pPr>
      <w:r>
        <w:rPr/>
      </w:r>
    </w:p>
    <w:p>
      <w:pPr>
        <w:pStyle w:val="Heading7"/>
        <w:widowControl/>
        <w:suppressAutoHyphens w:val="false"/>
        <w:bidi w:val="0"/>
        <w:spacing w:before="0" w:after="0"/>
        <w:ind w:left="8674" w:right="0" w:hanging="0"/>
        <w:jc w:val="left"/>
        <w:rPr/>
      </w:pPr>
      <w:r>
        <w:rPr>
          <w:sz w:val="28"/>
          <w:szCs w:val="28"/>
        </w:rPr>
        <w:t>«      » ___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роприятий </w:t>
      </w:r>
      <w:r>
        <w:rPr>
          <w:b/>
          <w:sz w:val="32"/>
          <w:szCs w:val="32"/>
          <w:lang w:val="en-US"/>
        </w:rPr>
        <w:t xml:space="preserve">по профилактике рисков причинения вреда (ущерба) охраняемым законом ценностям в области пожарной безопасности органами государственного пожарного надзора </w:t>
      </w:r>
      <w:r>
        <w:rPr>
          <w:b/>
          <w:sz w:val="32"/>
          <w:szCs w:val="32"/>
        </w:rPr>
        <w:t xml:space="preserve">Главного управления МЧС России по Республике Карелия </w:t>
      </w:r>
      <w:r>
        <w:rPr>
          <w:b/>
          <w:sz w:val="32"/>
          <w:szCs w:val="32"/>
          <w:lang w:val="en-US"/>
        </w:rPr>
        <w:t>на 2023 год</w:t>
      </w:r>
    </w:p>
    <w:p>
      <w:pPr>
        <w:pStyle w:val="ConsPlusNormal"/>
        <w:suppressAutoHyphens w:val="true"/>
        <w:bidi w:val="0"/>
        <w:spacing w:before="240" w:after="0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96"/>
        <w:gridCol w:w="1987"/>
        <w:gridCol w:w="2038"/>
        <w:gridCol w:w="2275"/>
        <w:gridCol w:w="3290"/>
      </w:tblGrid>
      <w:tr>
        <w:trPr>
          <w:tblHeader w:val="true"/>
          <w:trHeight w:val="7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uppressAutoHyphens w:val="tru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suppressAutoHyphens w:val="true"/>
              <w:ind w:left="-180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 xml:space="preserve">Мероприятия по профилактике правонаруше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Сроки (периодичность)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Место реа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 xml:space="preserve">Ответственные подразд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Пояснения по порядку реализации</w:t>
            </w:r>
          </w:p>
        </w:tc>
      </w:tr>
      <w:tr>
        <w:trPr>
          <w:trHeight w:val="345" w:hRule="atLeast"/>
        </w:trPr>
        <w:tc>
          <w:tcPr>
            <w:tcW w:w="1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uppressAutoHyphens w:val="tru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. ИНФОРМИРОВ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по вопросам соблюдения обязательных требований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в сети "Интернет"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едствах массовой информаци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левиден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дио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ической печа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ференций, семинаров (включая формат видео-конференц-связи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соответствии с планом Главного управления МЧС России по Республике Карелия на 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го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snapToGrid w:val="false"/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2. ОБЪЯВЛЕНИЕ ПРЕДОСТЕРЕЖЕНИЙ О НЕДОПУСТИМОСТИ НАРУШЕНИЯ ОБЯЗАТЕЛЬНЫХ ТРЕБОВАНИЙ В ОБЛАСТИ ПОЖАРНОЙ БЕЗОПАСНОСТИ 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должностными лицами органов ГПН при осуществлении федерального государственного пожарного надзо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, установленном Федеральным </w:t>
            </w:r>
            <w:r>
              <w:rPr>
                <w:rStyle w:val="ListLabel3"/>
                <w:color w:val="000000"/>
              </w:rPr>
              <w:t>законом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предостережений и возражений контролируемых лиц на предупрежд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</w:t>
            </w:r>
            <w:r>
              <w:rPr>
                <w:rStyle w:val="ListLabel3"/>
                <w:color w:val="000000"/>
              </w:rPr>
              <w:t>приказа</w:t>
            </w:r>
            <w:r>
              <w:rPr>
                <w:color w:val="000000"/>
              </w:rPr>
              <w:t xml:space="preserve"> МЧС России от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  <w:lang w:val="en-US"/>
              </w:rPr>
              <w:t xml:space="preserve"> 900 </w:t>
            </w:r>
            <w:r>
              <w:rPr>
                <w:color w:val="000000"/>
              </w:rPr>
              <w:t xml:space="preserve">"О предоставлении отчетности по деятельности, осуществляемой органами  государственного пожарного надзора МЧС России" (далее - Приказ МЧС России N </w:t>
            </w: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>)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пожарной безопасности организациям дошкольного, начального и общего образования должностными лицами органов ГПН при осуществлении федерального государственного пожарного надзо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На основании анализа нарушений обязательных требований, выявленных в ходе профилактических визитов в отношении государственных и муниципальных учреждений дошкольного и начального общего образования, основного общего и среднего общего образования, объекты которых отнесены к категориям чрезвычайно высокого и высокого риска, органами ГПН контролируемым лицам аналогичных объектов надзора, отнесенных к категориям значительного, среднего и умеренного рисков, объявляется предостережение о недопустимости нарушения обязательных требований пожарной безопасности в порядке, установленном Федеральным </w:t>
            </w:r>
            <w:r>
              <w:rPr>
                <w:rStyle w:val="ListLabel3"/>
                <w:color w:val="000000"/>
              </w:rPr>
              <w:t>законом</w:t>
            </w:r>
            <w:r>
              <w:rPr>
                <w:color w:val="000000"/>
              </w:rPr>
              <w:t xml:space="preserve"> N 248-ФЗ, а также </w:t>
            </w:r>
            <w:r>
              <w:rPr>
                <w:rStyle w:val="ListLabel3"/>
                <w:color w:val="000000"/>
              </w:rPr>
              <w:t>пунктом 11(4)</w:t>
            </w:r>
            <w:r>
              <w:rPr>
                <w:color w:val="000000"/>
              </w:rPr>
      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далее - постановление Правительства Российской Федерации N 336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пожарной безопасности руководителям иных поднадзорных объектов (кроме организаций дошкольного, начального и общего образования), относящихся к категории значительного риска, должностными лицами органов ГПН при осуществлении федерального государственного пожарного надзо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На основании анализа нарушений обязательных требований, выявленных в ходе профилактических визитов и плановых КНМ в отношении иных поднадзорных объектов, отнесенных к категориям чрезвычайно высокого и высокого риска, органами ГПН контролируемым лицам аналогичных объектов надзора, отнесенных к категории значительного риска, объявляется предостережение о недопустимости нарушения обязательных требований пожарной безопасности в порядке, установленном Федеральным </w:t>
            </w:r>
            <w:r>
              <w:rPr>
                <w:rStyle w:val="ListLabel3"/>
                <w:color w:val="000000"/>
              </w:rPr>
              <w:t>законом</w:t>
            </w:r>
            <w:r>
              <w:rPr>
                <w:color w:val="000000"/>
              </w:rPr>
              <w:t xml:space="preserve"> N 248-ФЗ, </w:t>
            </w:r>
            <w:r>
              <w:rPr>
                <w:rStyle w:val="ListLabel3"/>
                <w:color w:val="000000"/>
              </w:rPr>
              <w:t>пунктом 11(3)</w:t>
            </w:r>
            <w:r>
              <w:rPr>
                <w:color w:val="000000"/>
              </w:rPr>
              <w:t xml:space="preserve"> постановления Правительства Российской Федерации N 336</w:t>
            </w:r>
          </w:p>
        </w:tc>
      </w:tr>
      <w:tr>
        <w:trPr>
          <w:trHeight w:val="60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пожарной безопасности по итогам рассмотрения обращений граждан и организаций по вопросам нарушения требований пожарной безопасно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, установленном Федеральным </w:t>
            </w:r>
            <w:r>
              <w:rPr>
                <w:rStyle w:val="ListLabel3"/>
                <w:color w:val="000000"/>
              </w:rPr>
              <w:t>законом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>
          <w:trHeight w:val="307" w:hRule="atLeast"/>
        </w:trPr>
        <w:tc>
          <w:tcPr>
            <w:tcW w:w="1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3. КОНСУЛЬТИРОВАНИЕ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Проведение устного консультирования по вопросам соблюдения обязательных требований: 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 телефону;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посредство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идео-конференц-связи;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на личном приёме;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ходе проведения профилактического визита;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ходе проведения надзорного мероприяти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Официальный интернет-сайт Главного управления МЧС России по Республике Карелия, региональные средства массовой информации и иные способы</w:t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В порядке реализации Федерального </w:t>
            </w:r>
            <w:r>
              <w:rPr>
                <w:rStyle w:val="ListLabel3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зако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N 248-ФЗ, а также </w:t>
            </w:r>
            <w:r>
              <w:rPr>
                <w:rStyle w:val="ListLabel3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олож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о ФГПН,  а также постановления</w:t>
              <w:br/>
              <w:t xml:space="preserve">Правительства Российской Федерац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9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федерального государственного пожарного надзора и обеспечением пожарной безопасности, а также разъяснения прав и обязанностей контролируемых лиц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, отделы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В порядке реализации Федерального </w:t>
            </w:r>
            <w:r>
              <w:rPr>
                <w:rStyle w:val="ListLabel3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зако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N 248-ФЗ, а также </w:t>
            </w:r>
            <w:r>
              <w:rPr>
                <w:rStyle w:val="ListLabel3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олож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о ФГПН, а также постановления Правительства Российской </w:t>
              <w:br/>
              <w:t xml:space="preserve">Федерац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9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Учёт консультиров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Ежекварталь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В порядке реализации </w:t>
              <w:br/>
              <w:t xml:space="preserve">приказа МЧС России N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900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snapToGrid w:val="false"/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4. ПРОВЕДЕНИЕ ПРОФИЛАКТИЧЕСКИХ ВИЗИТОВ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по месту осуществления деятельности контролируемого лица: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Управление </w:t>
              <w:br/>
              <w:t>надзорной деятельности и профилактической работы, отделы надзорной деятельности и профилактическ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надзора, отнесенных к категориям чрезвычайно высокого и высокого рис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, </w:t>
            </w:r>
            <w:r>
              <w:rPr>
                <w:rStyle w:val="ListLabel3"/>
                <w:color w:val="000000"/>
              </w:rPr>
              <w:t>Положения</w:t>
            </w:r>
            <w:r>
              <w:rPr>
                <w:color w:val="000000"/>
              </w:rPr>
              <w:t xml:space="preserve"> о ФГПН, </w:t>
            </w:r>
            <w:r>
              <w:rPr>
                <w:rStyle w:val="ListLabel3"/>
                <w:color w:val="000000"/>
              </w:rPr>
              <w:t>пункта 11(3)</w:t>
            </w:r>
            <w:r>
              <w:rPr>
                <w:color w:val="000000"/>
              </w:rPr>
              <w:t xml:space="preserve"> постановления Правительства Российской Федерации N 336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государственных и муниципальных учреждений дошкольного и начального общего образования, основного общего и среднего общ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*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, </w:t>
            </w:r>
            <w:r>
              <w:rPr>
                <w:rStyle w:val="ListLabel3"/>
                <w:color w:val="000000"/>
              </w:rPr>
              <w:t>Положения</w:t>
            </w:r>
            <w:r>
              <w:rPr>
                <w:color w:val="000000"/>
              </w:rPr>
              <w:t xml:space="preserve"> о ФГПН, </w:t>
            </w:r>
            <w:r>
              <w:rPr>
                <w:rStyle w:val="ListLabel3"/>
                <w:color w:val="000000"/>
              </w:rPr>
              <w:t>пункта 11(4)</w:t>
            </w:r>
            <w:r>
              <w:rPr>
                <w:color w:val="000000"/>
              </w:rPr>
              <w:t xml:space="preserve"> постановления Правительства Российской Федерации N 336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в эксплуатацию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, </w:t>
            </w:r>
            <w:r>
              <w:rPr>
                <w:rStyle w:val="ListLabel3"/>
                <w:color w:val="000000"/>
              </w:rPr>
              <w:t>Положения</w:t>
            </w:r>
            <w:r>
              <w:rPr>
                <w:color w:val="000000"/>
              </w:rPr>
              <w:t xml:space="preserve"> о ФГПН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обращений по инициативе контролируемых лиц, включенных в ежегодный план проведения плановых контрольных (надзорных) мероприятий на 2023 год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, </w:t>
            </w:r>
            <w:r>
              <w:rPr>
                <w:rStyle w:val="ListLabel3"/>
                <w:color w:val="000000"/>
              </w:rPr>
              <w:t>Положения</w:t>
            </w:r>
            <w:r>
              <w:rPr>
                <w:color w:val="000000"/>
              </w:rPr>
              <w:t xml:space="preserve"> о ФГПН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визитов по месту осуществления деятельности контролируемого лица: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социальной инфраструктуры, энергетики и транспорта, экономики, критически важных объектов, садоводческих некоммерческих товариществ и т.д., имеющих общую границу с лесными участками и подверженных угрозе перехода на них ландшафтных (природных) пожаров*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религиозного назначения в период проведения религиозных праздников*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3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разовательных организаций всех форм собственности перед началом нового учебного года в период приемочной кампании*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hyperlink r:id="rId2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N 248-ФЗ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*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,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от 24 июля 1998 г. N 124-ФЗ "Об основных гарантиях прав ребенка в Российской Федерации"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теплоэнергетики и социальной сферы в рамках подготовки и прохождения отопительного сезона*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>
          <w:trHeight w:val="12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6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 В течение года*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7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объектов временного размещения граждан (пунктов временного размещения)*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иных объектов надзо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осуществления деятельности контролируемого лиц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Федерального </w:t>
            </w:r>
            <w:r>
              <w:rPr>
                <w:rStyle w:val="ListLabel3"/>
                <w:color w:val="000000"/>
              </w:rPr>
              <w:t>закона</w:t>
            </w:r>
            <w:r>
              <w:rPr>
                <w:color w:val="000000"/>
              </w:rPr>
              <w:t xml:space="preserve"> N 248-ФЗ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snapToGrid w:val="false"/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. ОБОБЩЕНИЕ ПРАКТИКИ ОСУЩЕСТВЛЕНИЯ ФЕДЕРАЛЬНОГО ГОСУДАРСТВЕННОГО ПОЖАРНОГО  НАДЗОРА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данных об организации и проведении надзорных мероприятий, направлении предостережений о недопустимости нарушения обязательных требований, об обжаловании результатов мероприятий по контролю, в том числе в судебном порядке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Ежекварталь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</w:t>
            </w:r>
            <w:r>
              <w:rPr>
                <w:rStyle w:val="ListLabel3"/>
                <w:color w:val="000000"/>
              </w:rPr>
              <w:t>приказа</w:t>
            </w:r>
            <w:r>
              <w:rPr>
                <w:color w:val="000000"/>
              </w:rPr>
              <w:t xml:space="preserve"> МЧС России N </w:t>
            </w:r>
            <w:r>
              <w:rPr>
                <w:color w:val="000000"/>
                <w:lang w:val="en-US"/>
              </w:rPr>
              <w:t>90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</w:t>
            </w:r>
            <w:r>
              <w:rPr>
                <w:rStyle w:val="ListLabel3"/>
                <w:color w:val="000000"/>
              </w:rPr>
              <w:t>приказа</w:t>
            </w:r>
            <w:r>
              <w:rPr>
                <w:color w:val="000000"/>
              </w:rPr>
              <w:t xml:space="preserve"> МЧС России N 63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становки с пожарами и их последствиям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Ежеквартальн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порядке реализации </w:t>
            </w:r>
            <w:hyperlink r:id="rId3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ЧС России от 26.05.2020 N 363 "Об организации осуществления анализа деятельности территориального органа МЧС России"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80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о внесении изменений в законодательство Российской Федерации о пожарной безопасно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Управление надзорной деятельности и профилактической работы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N 247-ФЗ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*конкретные наименования и адреса объектов защиты указаны в приложении.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меститель начальника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1" w:name="__DdeLink__121_2605742359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правления надзорной деятельности и профилактической работы </w:t>
      </w:r>
      <w:bookmarkEnd w:id="1"/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полковник внутренней службы                                                                                                                                     С.В. У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      » ___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8" w:gutter="0" w:header="284" w:top="798" w:footer="0" w:bottom="568"/>
      <w:pgNumType w:fmt="upp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0pt">
    <w:name w:val="Основной текст + 10;5 pt;Интервал 0 pt"/>
    <w:basedOn w:val="Style12"/>
    <w:qFormat/>
    <w:rPr>
      <w:color w:val="000000"/>
      <w:spacing w:val="3"/>
      <w:w w:val="100"/>
      <w:sz w:val="21"/>
      <w:szCs w:val="21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540"/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7299" w:leader="none"/>
        <w:tab w:val="right" w:pos="1459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3434&amp;date=19.12.2022" TargetMode="External"/><Relationship Id="rId3" Type="http://schemas.openxmlformats.org/officeDocument/2006/relationships/hyperlink" Target="https://login.consultant.ru/link/?req=doc&amp;demo=2&amp;base=EXP&amp;n=791865&amp;date=19.12.2022" TargetMode="External"/><Relationship Id="rId4" Type="http://schemas.openxmlformats.org/officeDocument/2006/relationships/hyperlink" Target="https://login.consultant.ru/link/?req=doc&amp;demo=2&amp;base=LAW&amp;n=427417&amp;date=19.1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6:00Z</dcterms:created>
  <dc:creator>Зам. начальника</dc:creator>
  <dc:description/>
  <dc:language>en-US</dc:language>
  <cp:lastModifiedBy/>
  <cp:lastPrinted>1995-11-21T17:41:00Z</cp:lastPrinted>
  <dcterms:modified xsi:type="dcterms:W3CDTF">2023-01-11T14:12:51Z</dcterms:modified>
  <cp:revision>73</cp:revision>
  <dc:subject/>
  <dc:title>УТВЕРЖДАЮ</dc:title>
</cp:coreProperties>
</file>