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иложение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№ 1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ЁН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казом Главного управления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ЧС России по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спублике Карелия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29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03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2022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№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0"/>
          <w:u w:val="none"/>
          <w:em w:val="none"/>
          <w:lang w:val="ru-RU"/>
        </w:rPr>
        <w:t xml:space="preserve">проверок, подлежащих исключ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0"/>
          <w:u w:val="none"/>
          <w:em w:val="none"/>
          <w:lang w:val="ru-RU" w:eastAsia="ru-RU" w:bidi="ar-SA"/>
        </w:rPr>
        <w:t>из ежегодного плана проведения проверок деятельности органов государственной власти субъекта Российской Федерации и должностных лиц органов государственной власти субъекта Российской Федерации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на 2022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250"/>
        <w:gridCol w:w="1988"/>
        <w:gridCol w:w="1525"/>
        <w:gridCol w:w="1075"/>
        <w:gridCol w:w="1250"/>
        <w:gridCol w:w="1137"/>
        <w:gridCol w:w="1300"/>
        <w:gridCol w:w="4677"/>
      </w:tblGrid>
      <w:tr>
        <w:trPr>
          <w:tblHeader w:val="true"/>
          <w:trHeight w:val="20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рядковый номер проверки в системе ФГИС ЕР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проверяемого лица (ЮЛ, ИП, ОГВ, ФИО гражданина), деятельность которого подлежит провер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ной государственный регистрационный номер (ОГР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дентификационный номер налогоплательщика (ИН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ата начала проведения провер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орма проведения провер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органа государственного контроля (надзор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ание исключени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0220073585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000052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20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0220091980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000052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20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0220073584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Государственный комитет Республики Карелия по обеспечению жизнедеятельности и безопасности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000052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20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10220073585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Министерство сельского и рыбного хозяйства Республики Карел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000319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80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01.05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1022009197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Министерство сельского и рыбного хозяйства Республики Карел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000319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80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01.05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102200795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Министерство природных ресурсов и экологии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010008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60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01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1022009197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Министерство природных ресурсов и экологии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010008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60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  <w:t>01.09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2"/>
        <w:widowControl/>
        <w:tabs>
          <w:tab w:val="clear" w:pos="408"/>
          <w:tab w:val="left" w:pos="1083" w:leader="none"/>
        </w:tabs>
        <w:bidi w:val="0"/>
        <w:spacing w:lineRule="auto" w:line="276" w:before="0" w:after="0"/>
        <w:ind w:left="0" w:right="0" w:firstLine="73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408"/>
          <w:tab w:val="left" w:pos="1134" w:leader="none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нормативно-технического</w:t>
      </w:r>
    </w:p>
    <w:p>
      <w:pPr>
        <w:pStyle w:val="Normal"/>
        <w:tabs>
          <w:tab w:val="clear" w:pos="408"/>
          <w:tab w:val="left" w:pos="1134" w:leader="none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надзорной деятельности и 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Республике Карелия                                                                           М.А. Митроф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075" w:gutter="0" w:header="1713" w:top="2272" w:footer="55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pacing w:val="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bCs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pacing w:val="2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8"/>
      <w:jc w:val="righ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352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08"/>
        <w:tab w:val="center" w:pos="7256" w:leader="none"/>
        <w:tab w:val="right" w:pos="14513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408"/>
        <w:tab w:val="center" w:pos="7256" w:leader="none"/>
        <w:tab w:val="right" w:pos="145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0:00Z</dcterms:created>
  <dc:creator>Nikolashenko</dc:creator>
  <dc:description/>
  <dc:language>en-US</dc:language>
  <cp:lastModifiedBy/>
  <cp:lastPrinted>1995-11-21T17:41:00Z</cp:lastPrinted>
  <dcterms:modified xsi:type="dcterms:W3CDTF">2022-03-30T11:34:50Z</dcterms:modified>
  <cp:revision>293</cp:revision>
  <dc:subject/>
  <dc:title>Приложение 1</dc:title>
</cp:coreProperties>
</file>