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иложение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№ 2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ЁН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казом Главного управлен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ЧС России по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спублике Карел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9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03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022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№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0"/>
          <w:u w:val="none"/>
          <w:em w:val="none"/>
          <w:lang w:val="ru-RU"/>
        </w:rPr>
        <w:t xml:space="preserve">проверок, подлежащих исключ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0"/>
          <w:u w:val="none"/>
          <w:em w:val="none"/>
          <w:lang w:val="ru-RU" w:eastAsia="ru-RU" w:bidi="ar-SA"/>
        </w:rPr>
        <w:t>из ежегодного плана проведения проверок деятельности органов местного самоуправления и должностных лиц местного самоуправления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на 2022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46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250"/>
        <w:gridCol w:w="1988"/>
        <w:gridCol w:w="1525"/>
        <w:gridCol w:w="1075"/>
        <w:gridCol w:w="1250"/>
        <w:gridCol w:w="1137"/>
        <w:gridCol w:w="1482"/>
        <w:gridCol w:w="4525"/>
      </w:tblGrid>
      <w:tr>
        <w:trPr>
          <w:tblHeader w:val="true"/>
          <w:trHeight w:val="20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рядковый номер проверки в системе ФГИС ЕР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проверяемого лица (ЮЛ, ИП, ОГВ, ФИО гражданина), деятельность которого подлежит провер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ной государственный регистрационный номер (ОГР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дентификационный номер налогоплательщика (ИН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ата начала проведения провер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рма проведения про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органа государственного контроля (надзор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ание исключ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949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дминистрация муниципального образования «Сортавальское городское поселение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68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145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7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яртсиль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72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46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6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03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53848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05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10276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215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915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9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73254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венец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5673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000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887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9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порож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20001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56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Беломорский муниципальный район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9778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06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гежск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9229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21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53848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05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Калевальский национальный район» администрация Калевальск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10744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013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дрозер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5684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999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йналь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905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77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йстенъярв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1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107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лнин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88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2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ртавальское городское поселение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68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45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ганаволокского сельского поселения Пудожск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5678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62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борецкого вепс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05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15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бовского сельского поселения Пудожск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5678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61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козер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95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100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зем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20117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56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ревянк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193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14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остров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20106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56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909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99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венец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5673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000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окшинского вепс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2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16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лозер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3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1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ухск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108837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0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уусалм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759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017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00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107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ссойль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09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1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915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9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пин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88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8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7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106183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103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2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онецкого национальн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10276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215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яскель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85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84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рос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4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2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9452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021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яртсиль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72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46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70001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100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вер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03928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100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рнизонн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18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16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5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23203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04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6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ткярантского муниципального район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009060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600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адвоиц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8697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7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стеньгского сель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88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9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4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адвоиц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8697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07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91963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пинского городского по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16688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38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widowControl/>
        <w:tabs>
          <w:tab w:val="clear" w:pos="720"/>
          <w:tab w:val="left" w:pos="1083" w:leader="none"/>
        </w:tabs>
        <w:bidi w:val="0"/>
        <w:spacing w:lineRule="auto" w:line="276" w:before="0" w:after="0"/>
        <w:ind w:left="0" w:right="0" w:firstLine="73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нормативно-технического</w:t>
      </w:r>
    </w:p>
    <w:p>
      <w:pPr>
        <w:pStyle w:val="Normal"/>
        <w:tabs>
          <w:tab w:val="clear" w:pos="720"/>
          <w:tab w:val="left" w:pos="1134" w:leader="none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надзорной деятельности и профилактической работы</w:t>
      </w:r>
    </w:p>
    <w:p>
      <w:pPr>
        <w:pStyle w:val="Normal"/>
        <w:tabs>
          <w:tab w:val="clear" w:pos="720"/>
          <w:tab w:val="left" w:pos="1134" w:leader="none"/>
          <w:tab w:val="left" w:pos="9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Республике Карелия                                                                           М.А. Митроф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7" w:right="1110" w:gutter="0" w:header="1693" w:top="2252" w:footer="57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bCs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pacing w:val="2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8"/>
      <w:jc w:val="righ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352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7256" w:leader="none"/>
        <w:tab w:val="right" w:pos="14513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7256" w:leader="none"/>
        <w:tab w:val="right" w:pos="145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0:00Z</dcterms:created>
  <dc:creator>Nikolashenko</dc:creator>
  <dc:description/>
  <dc:language>en-US</dc:language>
  <cp:lastModifiedBy/>
  <cp:lastPrinted>1995-11-21T17:41:00Z</cp:lastPrinted>
  <dcterms:modified xsi:type="dcterms:W3CDTF">2022-03-30T11:35:12Z</dcterms:modified>
  <cp:revision>299</cp:revision>
  <dc:subject/>
  <dc:title>Приложение 1</dc:title>
</cp:coreProperties>
</file>