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илож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ТВЕРЖДЁН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иказом Главного управления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ЧС России по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спублике Карелия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т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15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03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2022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№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еречень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верок, подлежащих исключению из Плана плановых контрольных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(надзорных) мероприятий на 2022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tbl>
      <w:tblPr>
        <w:tblW w:w="145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475"/>
        <w:gridCol w:w="2275"/>
        <w:gridCol w:w="1688"/>
        <w:gridCol w:w="1362"/>
        <w:gridCol w:w="1200"/>
        <w:gridCol w:w="1125"/>
        <w:gridCol w:w="1313"/>
        <w:gridCol w:w="3714"/>
      </w:tblGrid>
      <w:tr>
        <w:trPr>
          <w:tblHeader w:val="true"/>
          <w:trHeight w:val="20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четный номер КНМ в системе ФГИС ЕРК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именование проверяемого лица (ЮЛ, ИП, ОГВ, ФИО гражданина), деятельность которого подлежит провер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сновной государственный регистрационный номер (ОГР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дентификационный номер налогоплательщика (ИН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ата начала проведения К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ид контрольного (надзорного) меропри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именование органа государственного контроля (надзора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снование исключения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blHeader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8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7532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бюджетное учреждение здравоохранения Республики Карелия «Питкярантская центральная районная больниц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9069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601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89322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рионежская горная компания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197304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91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602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Республики Карелия «Центр скорой медицинской помощи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1863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409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632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Республики Карелия «Управление делами Правительства Республики Карелия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190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58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643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пециализированный застройщик «Строительная компания «ВЕК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2796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108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504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Республики Карелия «Олонецкая центральная районная больниц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102726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16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693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Карелия «Петрозаводский лесотехнический техникум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3122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174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749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«Дирекция по эксплуатации зданий учреждений культуры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192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38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760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собрание Республики Карел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2177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455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777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етрозаводского городского округа «Хозяйственно-эксплуатационная служб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000479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430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1577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ое муниципальное унитарное предприятие «Автоспецтранс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2631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432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7543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недвижимости (жилья) «Парковая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00100154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131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87389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едприятие коммунального хозяйства «Водоотведение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320011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1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2100020087401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едприятие коммунального хозяйства «Водоотведение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3200112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1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87394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ский радиатор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3200007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13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2100020087405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ский радиатор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3200007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13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87264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НК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0106502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220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686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Первомайский /34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2628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66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108981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Сбербанк России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70013219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0838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89285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Республики Карелия «Пряжинская центральная районная больниц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115080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101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457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 Республики Карелия «Городская детская больниц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000447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417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87379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Республики Карелия «Сегежская центральная районная больниц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9217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022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480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Республики Карелия «Эксплуатационно-техническое управление по делам гражданской обороны и чрезвычайным ситуациям Республики Карелия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0012685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497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2100020087291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НК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0106502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220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2100020089388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ртэк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0101559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979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677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Вест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00100722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17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87385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релэнергоресурс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0101010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49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666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но-Том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2546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08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517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фирма «Тукс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185052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5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87246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Южный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03200035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087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1593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релия-Восток-Сервис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0105012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067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21000200862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Прионежская сетевая компания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0107324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131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108963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Главное бассейновое управление по рыболовству и сохранению водных биологических ресурсов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3947776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0448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698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Республики Карелия «Специализированная школа искусств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300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49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1556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000062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46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7547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вместное предприятие «Питкярантское карьероуправление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00100934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135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617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здравоохранения Республики Карелия «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3624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175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4307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ндопожский комбинат хлебопродуктов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8608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017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109606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Республики Карелия «Калевальская центральная районная больниц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10747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07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87941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 Республики Карелия «Лоухская центральная районная больниц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3100069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05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7536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К-Гранд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74697832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7105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1585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Петрозаводского городского округа «Детский сад общеразвивающего вида с приоритетным осуществлением деятельности по познавательно-речевому развитию детей № 41 «Золушк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2149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449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1600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Петрозаводского городского округа «Детско-юношеский центр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00129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50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653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Республики Карелия «Центр занятости населения Республики Карелия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283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427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2100020088429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Прионежская горная компания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197304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91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6893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 здравоохранения Республики Карелия «Сортавальская центральная районная больниц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94473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036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1568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Петрозаводского городского округа «Детский сад № 70 «Цветик - семицветик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00082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54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440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Республики Карелия «Республиканский противотуберкулезный диспансер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51209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96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768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Республики Карелия «Издательство «Периодик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0100977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729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1631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етрозаводского городского округа «Служба заказчик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001244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31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784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«Музыкальный театр Республики Карелия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0104397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151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447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Республики Карелия «Республиканский кожно-венерологический диспансер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0001001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288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90704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рм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11168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51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13100020087616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 Республики Карелия «Кемская центральная районная больница»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08436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04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Карелия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органом государственного контроля (надзора) решения об исключении плановой проверки на основании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2"/>
        <w:widowControl/>
        <w:tabs>
          <w:tab w:val="clear" w:pos="347"/>
          <w:tab w:val="left" w:pos="1083" w:leader="none"/>
        </w:tabs>
        <w:bidi w:val="0"/>
        <w:spacing w:lineRule="auto" w:line="276" w:before="0" w:after="0"/>
        <w:ind w:left="0" w:right="0" w:firstLine="73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347"/>
          <w:tab w:val="left" w:pos="1134" w:leader="none"/>
          <w:tab w:val="left" w:pos="9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Главного управления 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tabs>
          <w:tab w:val="clear" w:pos="347"/>
          <w:tab w:val="left" w:pos="1134" w:leader="none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ой деятельности и профил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Республике Карелия                                                                            А.В. Овчинник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22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63" w:right="1162" w:gutter="0" w:header="1788" w:top="2347" w:footer="655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pacing w:val="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bCs w:val="false"/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pacing w:val="2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58"/>
      <w:jc w:val="righ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left="0" w:right="0" w:firstLine="71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352" w:firstLine="55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347"/>
        <w:tab w:val="center" w:pos="7256" w:leader="none"/>
        <w:tab w:val="right" w:pos="14513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347"/>
        <w:tab w:val="center" w:pos="7256" w:leader="none"/>
        <w:tab w:val="right" w:pos="145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0:00Z</dcterms:created>
  <dc:creator>Nikolashenko</dc:creator>
  <dc:description/>
  <dc:language>en-US</dc:language>
  <cp:lastModifiedBy/>
  <cp:lastPrinted>1995-11-21T17:41:00Z</cp:lastPrinted>
  <dcterms:modified xsi:type="dcterms:W3CDTF">2022-03-22T07:33:55Z</dcterms:modified>
  <cp:revision>283</cp:revision>
  <dc:subject/>
  <dc:title>Приложение 1</dc:title>
</cp:coreProperties>
</file>