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ЕДОСТАВЛЕНИИ ГОСУДАРСТВЕННОЙ УСЛУГИ ПО РЕГИСТРАЦИИ МАЛОМЕРНЫХ СУ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п. 36 Административного регламента МЧС России предоставления государственной услуги </w:t>
      </w:r>
    </w:p>
    <w:p>
      <w:pPr>
        <w:pStyle w:val="Normal"/>
        <w:jc w:val="center"/>
        <w:rPr/>
      </w:pPr>
      <w:r>
        <w:rPr/>
        <w:t xml:space="preserve">по государственной регистрации маломерных судов, используемых в некоммерческих целях </w:t>
      </w:r>
    </w:p>
    <w:p>
      <w:pPr>
        <w:pStyle w:val="Normal"/>
        <w:jc w:val="center"/>
        <w:rPr/>
      </w:pPr>
      <w:r>
        <w:rPr/>
        <w:t>(приказ МЧС России от 15.08.2021 № 56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  <w:bookmarkStart w:id="0" w:name="sub_1038"/>
      <w:bookmarkStart w:id="1" w:name="sub_1038"/>
      <w:bookmarkEnd w:id="1"/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снованием для отказа в предоставлении государственной услуги являются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bookmarkStart w:id="2" w:name="sub_1038"/>
      <w:bookmarkEnd w:id="2"/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неуплата заявителем государственной пошлин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участие в осмотре маломерного судна неуполномоченного лиц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не исключение маломерного судна из прежнего реестра судов, на учете в котором оно находилось ране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едставление документов, не соответствующих требованиям, предусмотренным законодательством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авоустанавливающий документ на маломерное судно выдан лицом, не уполномоченным на  распоряжение  правами на маломерное судн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равоустанавливающий документ на маломерное  судно  свидетельствует, об отсутствии у заявителя прав на маломерное судн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права на маломерное судно и сделки с маломерным судном, о государственной регистрации которых просит заявитель, не являются правами и сделками, подлежащими государственной регистрации в соответствии с законодательством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наличие противоречий между заявленными правами и уже зарегистрированными прав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наличие запретов и ограничений на совершение регистрационных действий, в отношении маломерного судна, наложенных в соответствии с законодательством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подача документов на маломерное судно, находящееся в розыске, в отношении которого в реестре маломерных судов имеется соответствующая отметк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несоответствие фактических данных о маломерном судне сведениям, указанным в представленных документ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представление заявителем документов, являющихся утраченными или    похищенны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неявка заявителя в ГИМС МЧС России, в срок, превышающий 30 календарных дней с назначенной для проведения осмотра маломерного судна даты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6:00Z</dcterms:created>
  <dc:creator>Сотрудник</dc:creator>
  <dc:description/>
  <cp:keywords/>
  <dc:language>en-US</dc:language>
  <cp:lastModifiedBy>polina</cp:lastModifiedBy>
  <dcterms:modified xsi:type="dcterms:W3CDTF">2022-03-10T09:24:00Z</dcterms:modified>
  <cp:revision>12</cp:revision>
  <dc:subject/>
  <dc:title/>
</cp:coreProperties>
</file>