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ПЕРЕЧЕНЬ ДОКУМЕНТОВ, ПРЕДСТАВЛЯЕМЫХ ЗАЯВИТЕЛЕМ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(п.п. 22, 23, 27, 30 Административного регламента МЧС России предоставления государственной услуги по государственной регистрации маломерных судов, используемых </w:t>
      </w:r>
    </w:p>
    <w:p>
      <w:pPr>
        <w:pStyle w:val="Normal"/>
        <w:jc w:val="center"/>
        <w:rPr/>
      </w:pPr>
      <w:r>
        <w:rPr/>
        <w:t>в некоммерческих целях (приказ МЧС России от 15.08.2021 № 566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ЛЯ ВНЕСЕНИЯ ИЗМЕНЕНИЙ В РЕЕСТР МАЛОМЕРНЫХ СУДОВ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 форм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кумент, удостоверяющий личность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кумент (документы), подтверждающие в соответствии с законодательством Российской Федерации наличие, возникновение, прекращение, переход прав на маломерное судно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удовой билет, выданный ранее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наличие прав на двигатель маломерного судна (в случае внесения изменений в информацию о двигателях маломерного судна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подтверждающий право лица действовать от имени заявителя, оформленный в соответствии с законодательством Российской Федерации </w:t>
      </w:r>
      <w:r>
        <w:rPr>
          <w:sz w:val="28"/>
          <w:szCs w:val="28"/>
        </w:rPr>
        <w:t>(в случае обращения заявителя через своего уполномоченного представителя)</w:t>
      </w:r>
      <w:r>
        <w:rPr>
          <w:b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ДЛЯ ГОСУДАРСТВЕННОЙ РЕГИСТРАЦИИ ОГРАНИЧЕНИЙ (ОБРЕМЕНЕНИЙ) ПРАВ НА МАЛОМЕРНОЕ СУДН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явление по форм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кумент (документы), подтверждающие в соответствии с законодательством Российской Федерации наличие, возникновение, прекращение, переход прав на маломерное судно </w:t>
      </w:r>
      <w:r>
        <w:rPr>
          <w:sz w:val="28"/>
          <w:szCs w:val="28"/>
        </w:rPr>
        <w:t>(в случае обращения собственника маломерного судна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станавливающий (снимающий) ограничение (обременение) прав на маломерное судно в соответствии с законодательством Российской Федерации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sz w:val="28"/>
          <w:szCs w:val="28"/>
        </w:rPr>
        <w:t xml:space="preserve">Документ, подтверждающий право лица действовать от имени заявителя, оформленный в соответствии с законодательством Российской Федерации </w:t>
      </w:r>
      <w:r>
        <w:rPr>
          <w:sz w:val="28"/>
          <w:szCs w:val="28"/>
        </w:rPr>
        <w:t>(в случае обращения заявителя через своего уполномоченного представителя)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0:00Z</dcterms:created>
  <dc:creator>Сотрудник</dc:creator>
  <dc:description/>
  <cp:keywords/>
  <dc:language>en-US</dc:language>
  <cp:lastModifiedBy>polina</cp:lastModifiedBy>
  <cp:lastPrinted>2022-03-03T15:52:00Z</cp:lastPrinted>
  <dcterms:modified xsi:type="dcterms:W3CDTF">2022-03-11T08:47:00Z</dcterms:modified>
  <cp:revision>11</cp:revision>
  <dc:subject/>
  <dc:title/>
</cp:coreProperties>
</file>