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ЗАЯВИТЕЛ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ГОСУДАРСТВЕННОЙ РЕГИСТРАЦИИ МАЛОМЕРНОГО СУДН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И (ИЛИ) ПРАВА СОБСТВЕННОСТИ НА МАЛОМЕРНОЕ СУДНО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.п. 21, 27, 28, 30 Административного регламента</w:t>
      </w:r>
      <w:r>
        <w:rPr/>
        <w:t xml:space="preserve"> МЧС России предоставления государственной услуги по государственной регистрации маломерных судов, используемых </w:t>
      </w:r>
    </w:p>
    <w:p>
      <w:pPr>
        <w:pStyle w:val="Normal"/>
        <w:jc w:val="center"/>
        <w:rPr/>
      </w:pPr>
      <w:r>
        <w:rPr/>
        <w:t>в некоммерческих целях (приказ МЧС России от 15.08.2021 № 566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 форм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кумент, удостоверяющий лич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(документы), подтверждающие в соответствии с законодательством Российской Федерации наличие, возникновение, прекращение, переход прав на маломерное суд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ой билет, выданный ранее (при наличи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наличие прав на двигатель маломерного суд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категорию сложности района пла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rFonts w:eastAsia="Calibri"/>
          <w:b/>
          <w:sz w:val="28"/>
          <w:szCs w:val="28"/>
          <w:lang w:eastAsia="en-US"/>
        </w:rPr>
        <w:t>ксплуатационная документац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Документ, подтверждающий право лица действовать от имени заявителя, оформленный в соответствии с законодательством Российской Федерации </w:t>
      </w:r>
      <w:r>
        <w:rPr>
          <w:sz w:val="28"/>
          <w:szCs w:val="28"/>
        </w:rPr>
        <w:t>(в случае обращения заявителя через своего уполномоченного представителя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иказ   юридического   лица   о  назначении  лица,  ответственного  за </w:t>
      </w:r>
      <w:r>
        <w:rPr>
          <w:rFonts w:eastAsia="Calibri"/>
          <w:b/>
          <w:sz w:val="28"/>
          <w:szCs w:val="28"/>
          <w:lang w:eastAsia="en-US"/>
        </w:rPr>
        <w:t xml:space="preserve">эксплуатацию маломерного судна  </w:t>
      </w:r>
      <w:r>
        <w:rPr>
          <w:rFonts w:eastAsia="Calibri"/>
          <w:sz w:val="28"/>
          <w:szCs w:val="28"/>
          <w:u w:val="single"/>
          <w:lang w:eastAsia="en-US"/>
        </w:rPr>
        <w:t>(для юридических лиц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и прилагаемые к нему документы составляются на русском языке. В случае если оригиналы документов составлены на иностранном языке, они представляются с переводом на русский язык, удостоверенным в порядке, установленном законодательством Российской Федераци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6:00Z</dcterms:created>
  <dc:creator>Сотрудник</dc:creator>
  <dc:description/>
  <cp:keywords/>
  <dc:language>en-US</dc:language>
  <cp:lastModifiedBy>polina</cp:lastModifiedBy>
  <cp:lastPrinted>2022-03-03T15:09:00Z</cp:lastPrinted>
  <dcterms:modified xsi:type="dcterms:W3CDTF">2022-03-11T08:44:00Z</dcterms:modified>
  <cp:revision>13</cp:revision>
  <dc:subject/>
  <dc:title/>
</cp:coreProperties>
</file>