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ЗАЯВИТЕЛЕМ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ЛЯ ИСКЛЮЧЕНИЯ СУДН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 РЕЕСТРА МАЛОМЕРНЫХ СУДОВ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.п. 24, 27, 30 Административного регламента</w:t>
      </w:r>
      <w:r>
        <w:rPr/>
        <w:t xml:space="preserve"> МЧС России предоставления государственной услуги по государственной регистрации маломерных судов, используемых </w:t>
      </w:r>
    </w:p>
    <w:p>
      <w:pPr>
        <w:pStyle w:val="Normal"/>
        <w:jc w:val="center"/>
        <w:rPr/>
      </w:pPr>
      <w:r>
        <w:rPr/>
        <w:t>в некоммерческих целях (приказ МЧС России от 15.08.2021 № 566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аявление по форм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окумент, удостоверяющий личность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Документ, подтверждающий право лица  действовать от имени заявителя, оформленный в соответствии с законодательством Российской Федерации </w:t>
      </w:r>
      <w:r>
        <w:rPr>
          <w:sz w:val="28"/>
          <w:szCs w:val="28"/>
        </w:rPr>
        <w:t>(в случае обращения заявителя через своего уполномоченного представителя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Судовой билет</w:t>
      </w:r>
      <w:r>
        <w:rPr>
          <w:sz w:val="28"/>
          <w:szCs w:val="28"/>
        </w:rPr>
        <w:t>, выданный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5. Один из следующих документов, подтверждающих основания для исключения маломерного судна из реестра маломерных су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ибель, конструктивную гибель судна, пропажу судна без вести, а также утрату судном качества судна в результате перестройки либо любых других измен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моженную декларацию по вывозу маломерного судна с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идетельство о годности к плаванию или заключение о результатах идентификации и осмотра су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Сотрудник</dc:creator>
  <dc:description/>
  <cp:keywords/>
  <dc:language>en-US</dc:language>
  <cp:lastModifiedBy>polina</cp:lastModifiedBy>
  <cp:lastPrinted>2022-03-03T10:44:00Z</cp:lastPrinted>
  <dcterms:modified xsi:type="dcterms:W3CDTF">2022-03-11T08:47:00Z</dcterms:modified>
  <cp:revision>11</cp:revision>
  <dc:subject/>
  <dc:title/>
</cp:coreProperties>
</file>