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РЖКИ ИЗ  АДМИНИСТРАТИВНОГО РЕГЛАМЕНТА МЧ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 по государственной регистрации маломерных судов, используемых в некоммерческих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МЧС России от 15.08.2021 № 566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уг заявителей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Государственная услуга предоставля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 Российской Федерации или их уполномоченным предста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арегистрированным на территории Российской Федерации юридическим лицам в соответствии с законодательством Российской Федерации или их уполномоченным предста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ностранным гражданам, лицам без гражданства или их уполномоченным предста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Государственная услуга по государственной регистрации маломерных судов, используемых в некоммерческих це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Предоставление государственной услуги осуществляется в срок, не превышающий 36 часов рабочего времени с момента приема и регистрации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и личном обращении заявителя в ГИМС МЧС России срок предоставления государственной услуги начинает исчисляться с момента регистрации заявления и приема документов, необходимых для предоставления государственной услуги, при личном обращении заявителя в ГИМС МЧС России и составляет 12 часов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 срок предоставления государственной услуги не включается время, затрачиваемое на переходы (переезды) заявителя к местам проведения административных процедур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6:00Z</dcterms:created>
  <dc:creator>Сотрудник</dc:creator>
  <dc:description/>
  <cp:keywords/>
  <dc:language>en-US</dc:language>
  <cp:lastModifiedBy>polina</cp:lastModifiedBy>
  <cp:lastPrinted>2017-11-13T16:24:00Z</cp:lastPrinted>
  <dcterms:modified xsi:type="dcterms:W3CDTF">2022-03-11T08:23:00Z</dcterms:modified>
  <cp:revision>8</cp:revision>
  <dc:subject/>
  <dc:title>Порядок обжалования решений, действий (бездействия) лиц, ответственных за предоставление государственной услуги</dc:title>
</cp:coreProperties>
</file>