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b/>
        </w:rPr>
        <w:t>в Главном управлении МЧС Росси по Республике Карелия, и членов их сем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1 января 2020 года по 31 декабря 2021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992"/>
        <w:gridCol w:w="992"/>
        <w:gridCol w:w="857"/>
        <w:gridCol w:w="1134"/>
        <w:gridCol w:w="850"/>
        <w:gridCol w:w="1276"/>
        <w:gridCol w:w="1134"/>
        <w:gridCol w:w="709"/>
        <w:gridCol w:w="1278"/>
        <w:gridCol w:w="1985"/>
        <w:gridCol w:w="16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ИН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тероргана (главный госинспектор по маломерным судам 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– Рено Дас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58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37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Шкода Октав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88,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Ниссан Икс-Тра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– VK540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272,2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"/>
        <w:gridCol w:w="1586"/>
        <w:gridCol w:w="1418"/>
        <w:gridCol w:w="1225"/>
        <w:gridCol w:w="1185"/>
        <w:gridCol w:w="1076"/>
        <w:gridCol w:w="1114"/>
        <w:gridCol w:w="1180"/>
        <w:gridCol w:w="1166"/>
        <w:gridCol w:w="850"/>
        <w:gridCol w:w="1276"/>
        <w:gridCol w:w="1134"/>
        <w:gridCol w:w="2156"/>
      </w:tblGrid>
      <w:tr>
        <w:trPr>
          <w:trHeight w:val="69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НО В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 ГИМ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996,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технической части в/ч96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26,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Е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1/21 доли в прав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Пол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9149,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 (отказалась представлять 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14028,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Трейлер 829450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ны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5948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ны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91,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20,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ГАНЕН А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 в прав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– Х-Трей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633,7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 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 в прав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03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ИМАНЮК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Тойота Рав4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89,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35,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53,9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Форд –фокус 3,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349,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16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3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mahmudyarov</dc:creator>
  <dc:description/>
  <cp:keywords/>
  <dc:language>en-US</dc:language>
  <cp:lastModifiedBy>Сабковский Денис Александрович</cp:lastModifiedBy>
  <cp:lastPrinted>2018-05-04T09:05:00Z</cp:lastPrinted>
  <dcterms:modified xsi:type="dcterms:W3CDTF">2021-05-19T12:16:00Z</dcterms:modified>
  <cp:revision>47</cp:revision>
  <dc:subject/>
  <dc:title> </dc:title>
</cp:coreProperties>
</file>