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пожарно-спасательная часть (г. Сортавала, ул. Лесная, д.2)\Группа обслужи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 Мастер газодымозащитной служб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луатировать шумящее оборудование со всеми предусмотренными его конструкцией кожухами, крышками, ограждениям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пожарно-спасательная часть (г. Сортавала, ул. Лесная, д.2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2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3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4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38 пожарно-спасательной части (по охране пос. Хелюля) (п. Хелюля, ул. Фабричная, 17а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2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 пожарно-спасательная часть (II разряда, по охране Религиозной организации "Спасо-Преображенский Валаамский ставропигиальный мужской монастырь Русской Православной Церкви (Московский Патриархат)",  о. Валаам) (о. Валаам,  ул. Центральная д. 16а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4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5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6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пожарно-спасательная часть (п. Вяртселя, ул. Заводская д. 5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4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40 пожарно-спасательной части (по охране пос. Партала)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7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пожарно-спасательная часть имени капитана  вн. службы Г.А. Семенова (г. Петрозаводск ул. Правды д. 25а)\Группа  обслужи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 Мастер газодымозащитной служб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ксплуатировать шумящее оборудование со всеми предусмотренными его конструкцией кожухами, крышками, ограждениям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пожарно-спасательная часть имени капитана  вн. службы Г.А. Семенова (г. Петрозаводск ул. Правды д. 25а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6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7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8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9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1 пожарно-спасательной части имени капитана вн. службы  Г.А. Семенова (г. Петрозаводск проезд Строителей д. 15 )\Отдел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3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пожарно-спасательная часть (г. Петрозаводск ул. Калевалы д.10)\Группа  обслужи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 Мастер газодымозащитной служб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ксплуатировать шумящее оборудование со всеми предусмотренными его конструкцией кожухами, крышками, ограждениям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пожарно-спасательная часть (г. Петрозаводск ул. Калевалы д.10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8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9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№ 1 4 пожарно-спасательной части  (по охране г. Петрозаводск) (г. Петрозаводск Путейская д.4)\Караул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6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ьный пост № 2 4 пожарно-спасательной части (по охране г. Петрозаводск) (2 км Пряжинского шоссе)\Отделе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1 Водитель автомобиля (пожарного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ить рационализацию режимов труда и отдыха работников, предусмотрев дополнительные удлинённые регламентированные перерывы в течение рабочего дн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рационализацию режимов работы сотрудников путём разработки и введения дополнительных регламентированных перерывов, ограничив суммарное время контакта с вибрацией в течение смены ("защита временем", с учётом рекомендаций раздела 4 Приложения 7 к Руководству Р 2.2.2006-05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локальн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 Обеспечить виброизоляцию рабочего места  водител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29.04.2021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43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авлетшин Игорь Михайл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9.04.2021 г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5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5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2:00Z</dcterms:created>
  <dc:creator>GALINA</dc:creator>
  <dc:description/>
  <cp:keywords/>
  <dc:language>en-US</dc:language>
  <cp:lastModifiedBy>ermolinsky</cp:lastModifiedBy>
  <dcterms:modified xsi:type="dcterms:W3CDTF">2021-05-20T08:22:00Z</dcterms:modified>
  <cp:revision>2</cp:revision>
  <dc:subject/>
  <dc:title>Перечень рекомендуемых мероприятий по улучшению условий труда</dc:title>
</cp:coreProperties>
</file>