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pStyle w:val="Style16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/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пожарно-спасательный отряд федеральной противопожарной службы Государственной противопожарной службы (г. Сортавала, ул. Лесная, д.2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ряда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начальника отряда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мощник начальник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я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по материально-техническому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ю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 пожарно-спасательная часть (г. Сортавала, ул. Лесная, д.2)\Руководств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части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части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 пожарно-спасательная часть (г. Сортавала, ул. Лесная, д.2)\Группа обслужи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 газодымозащитной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 пожарно-спасательная часть (г. Сортавала, ул. Лесная, д.2)\Караул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чальник караула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мандир отделения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петчер пожарной связ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38 пожарно-спасательной части (по охране пос. Хелюля) (п. Хелюля, ул. Фабричная, 17а)\Руководств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части (началь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тдельного поста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38 пожарно-спасательной части (по охране пос. Хелюля) (п. Хелюля, ул. Фабричная, 17а)\Караул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 пожарно-спасательная часть (II разряда, по охране Религиозной организации "Спасо-Преображенский Валаамский ставропигиальный мужской монастырь Русской Православной Церкви (Московский Патриархат)",  о. Валаам) (о. Валаам,  ул. Центральная д. 16а)\Караул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мандир отделения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пожарно-спасательная часть (п. Вяртселя, ул. Заводская д. 5)\Руководств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части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части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пожарно-спасательная часть (п. Вяртселя, ул. Заводская д. 5)\Караул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чальник караула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40 пожарно-спасательной части (по охране пос. Партал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части (началь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тдельного поста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мандир отделения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ФПС ГПС по работе с личным составом по вопросам техники безопасности (г. Сортавала, ул. Лесная, д.2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по охране труда (6 ПСО ФПС ГПС, г. Сортавал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 кадровой, воспитательной работы и профессионального обучения (г. Сортавала, ул. Лесная, д.2)\Отделение ФПС ГПС по кадровой работе с личным составом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неджер по персоналу (6 ПСО ФПС ГПС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Сортавала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пожарно-спасательный отряд федеральной противопожарной службы Государственной противопожарной службы (г. Петрозаводск ул. Калевалы д.10)\1 пожарно-спасательная часть имени капитана вн. службы Г.А. Семенова\Руководств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мощник начальник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я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по материально-техническому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ю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пожарно-спасательная часть имени капитана  вн. службы Г.А. Семенова (г. Петрозаводск ул. Правды д. 25а)\Группа  обслужи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 газодымозащитной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борщик служеб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пожарно-спасательная часть имени капитана  вн. службы Г.А. Семенова (г. Петрозаводск ул. Правды д. 25а)\Караул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мандир отделения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1 пожарно-спасательной части имени капитана вн. службы  Г.А. Семенова (г. Петрозаводск проезд Строителей д. 15 )\Отдел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пожарно-спасательная часть (г. Петрозаводск ул. Калевалы д.10)\Группа  обслужи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 газодымозащитной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борщик служеб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пожарно-спасательная часть (г. Петрозаводск ул. Калевалы д.10)\Караул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петчер пожарной связ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№ 1 4 пожарно-спасательной части  (по охране г. Петрозаводск) (г. Петрозаводск Путейская д.4)\Руководств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части (началь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тдельного поста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№ 1 4 пожарно-спасательной части  (по охране г. Петрозаводск) (г. Петрозаводск Путейская д.4)\Караул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мандир отделения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№ 2 4 пожарно-спасательной части (по охране г. Петрозаводск) (2 км Пряжинского шоссе)\Руководств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части (началь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тдельного поста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№ 2 4 пожарно-спасательной части (по охране г. Петрозаводск) (2 км Пряжинского шоссе)\Отделе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мандир отделения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одитель автомобиля (пожарног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жарный (выполняются работы в особых условия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нтр управления в кризисных ситуациях (г. Петрозаводск ул. Правды д. 25а)\Отдел организации оперативной службы, информационного  сопровождения оперативных событий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ый дежур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ый дежур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ый дежурны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</w:t>
      </w:r>
      <w:r>
        <w:rPr/>
        <w:t xml:space="preserve"> </w:t>
      </w:r>
      <w:r>
        <w:rPr>
          <w:rFonts w:cs="Times New Roman" w:ascii="Arial Narrow" w:hAnsi="Arial Narrow"/>
          <w:color w:val="000000"/>
        </w:rPr>
        <w:t>29.04.2021 г.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3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авлетшин Игорь Михайл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9.04.2021 г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7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7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GALINA</dc:creator>
  <dc:description/>
  <cp:keywords/>
  <dc:language>en-US</dc:language>
  <cp:lastModifiedBy>ermolinsky</cp:lastModifiedBy>
  <dcterms:modified xsi:type="dcterms:W3CDTF">2021-05-20T07:53:00Z</dcterms:modified>
  <cp:revision>2</cp:revision>
  <dc:subject/>
  <dc:title>Таблица 2</dc:title>
</cp:coreProperties>
</file>