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ПРАВИТЕЛЬСТВО РОССИЙСКОЙ ФЕДЕРА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ПОСТАНОВЛЕНИ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от 16 мая 2011 г. N 373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О РАЗРАБОТКЕ И УТВЕРЖДЕНИИ АДМИНИСТРАТИВНЫХ РЕГЛАМЕНТОВ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ИСПОЛНЕНИЯ ГОСУДАРСТВЕННЫХ ФУНКЦИЙ И АДМИНИСТРАТИВНЫХ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РЕГЛАМЕНТОВ ПРЕДОСТАВЛЕНИЯ ГОСУДАРСТВЕННЫХ УСЛУГ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равительство Российской Федерации постановляет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. Утвердить прилагаемые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равила разработки и утверждения административных регламентов исполнения государственных функци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равила разработки и утверждения административных регламентов предоставления государственных услуг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равила проведения экспертизы проектов административных регламентов предоставления государственных услуг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. Признать утратившими силу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22222"/>
          <w:sz w:val="22"/>
          <w:szCs w:val="22"/>
        </w:rPr>
        <w:t>пункты 1 и 5 Постановления Правительства Российской Федерации от 11 ноября 2005 г. N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1B6DFD"/>
            <w:sz w:val="22"/>
            <w:szCs w:val="22"/>
            <w:u w:val="none"/>
          </w:rPr>
          <w:t>679</w:t>
        </w:r>
      </w:hyperlink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"О порядке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5, N 47, ст. 4933; 2008, N 18, ст. 2063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становление Правительства Российской Федерации от 29 ноября 2007 г. N 813 "О внесении изменений в Постановление Правительства Российской Федерации от 11 ноября 2005 г. N 679" (Собрание законодательства Российской Федерации, 2007, N 50, ст. 6285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22222"/>
          <w:sz w:val="22"/>
          <w:szCs w:val="22"/>
        </w:rPr>
        <w:t>Постановление Правительства Российской Федерации от 4 мая 2008 г. N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1B6DFD"/>
            <w:sz w:val="22"/>
            <w:szCs w:val="22"/>
            <w:u w:val="none"/>
          </w:rPr>
          <w:t>331</w:t>
        </w:r>
      </w:hyperlink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"О внесении изменений в Постановление Правительства Российской Федерации от 11 ноября 2005 г. N 679" (Собрание законодательства Российской Федерации, 2008, N 18, ст. 2063), за исключением пункта 1 изменений, которые вносятся в Постановление Правительства Российской Федерации от 11 ноября 2005 г. N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1B6DFD"/>
            <w:sz w:val="22"/>
            <w:szCs w:val="22"/>
            <w:u w:val="none"/>
          </w:rPr>
          <w:t>679</w:t>
        </w:r>
      </w:hyperlink>
      <w:r>
        <w:rPr>
          <w:rFonts w:cs="Arial" w:ascii="Arial" w:hAnsi="Arial"/>
          <w:color w:val="222222"/>
          <w:sz w:val="22"/>
          <w:szCs w:val="22"/>
        </w:rPr>
        <w:t>, утвержденных указанным Постановлением, в части, касающейся внесения изменения в наименование Постановле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становление Правительства Российской Федерации от 2 октября 2009 г. N 779 "О внесении изменений в Порядок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9, N 41, ст. 4765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3. Федеральным органам исполнительной власти до 1 июля 2012 г. привести свои административные регламенты исполнения государственных функций и административные регламенты предоставления государственных услуг в соответствие с настоящим Постановлением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. Федеральные органы исполнительной власти, ответственные за утверждение административных регламентов исполнения государственных функций и административных регламентов предоставления государственных услуг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обеспечивают в установленном порядке размещение соответствующих административных регламентов, а также сведений о государственных функциях и государственных услугах в федеральных государственных информационных системах "Федеральный реестр государственных услуг (функций)" и "Единый портал государственных и муниципальных услуг (функций)"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ежеквартально представляют информацию о ходе разработки и утверждения соответствующих административных регламентов в Министерство экономического развития Российской Федера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5. Финансирование расходов, связанных с реализацией настоящего Постановления, осуществляется за счет средств,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 и органам государственных внебюджетных фондов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6. Рекомендовать органам исполнительной власти субъектов Российской Федерации и органам местного самоуправления руководствоваться правилами, утвержденными настоящим Постановлением, при утверждении соответственно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рядка разработки и утверждения административных регламентов исполнения государственных функций, разработки и утверждения административных регламентов предоставления государственных услуг, проведения экспертизы административных регламентов предоставления государственных услуг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рядка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редседатель Правительств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оссийской Федерации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.ПУТИН</w:t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Утверждены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становлением Правительств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оссийской Федерации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от 16 мая 2011 г. N 373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ПРАВИЛ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РАЗРАБОТКИ И УТВЕРЖДЕНИЯ АДМИНИСТРАТИВНЫХ РЕГЛАМЕНТОВ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ИСПОЛНЕНИЯ ГОСУДАРСТВЕННЫХ ФУНКЦИЙ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I. Общие положения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. Настоящие Правила определяют порядок разработки и утверждения административных регламентов исполнения государственных функций (далее - регламенты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егламентом является нормативный правовой акт федерального органа исполнительной власти или государственной корпорации, наделенной в соответствии с федеральным законом полномочиями по исполнению государственных функций в установленной сфере деятельности (далее - государственная корпорация), устанавливающий сроки и последовательность административных процедур (действий) федерального органа исполнительной власти, государственной корпорации и органа государственного внебюджетного фонда при осуществлении государственного контроля (надзора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егламент также устанавливает порядок взаимодействия между структурными подразделениями федерального органа исполнительной власти, государственной корпорации и органа государственного внебюджетного фонда, их должностными лицами, взаимодействия федерального органа исполнительной власти, государственной корпорации и органа государственного внебюджетного фонд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государственной функ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. Регламенты разрабатываются федеральными органами исполнительной власти, государственными корпорациями и органами государственного внебюджетного фонда, к сфере деятельности которых относится исполнение государствен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государственных функций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3. При разработке регламентов федеральный орган исполнительной власти, государственная корпорация и орган государственного внебюджетного фонда предусматривают оптимизацию (повышение качества) исполнения государственных функций, в том числе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упорядочение административных процедур (действий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устранение избыточных административных процедур (действий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сокращение срока исполнения государственной функции, а также срока выполнения отдельных административных процедур (действий) в рамках исполнения государственной функции. Федеральный орган исполнительной власти, государственная корпорация и орган государственного внебюджетного фонда, осуществляющие подготовку регламента, могут установить в регламенте сокращенные сроки исполнения государственной функции, а также сроки выполнения административных процедур (действий) в рамках исполнения государственной функции по отношению к соответствующим срокам, установленным законодательством Российской Федера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ответственность должностных лиц федеральных органов исполнительной власти, государственных корпораций и органов государственных внебюджетных фондов, исполняющих государствен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д) осуществление отдельных административных процедур (действий) в электронной форме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. Регламенты, разработанные федеральными органами исполнительной власти и органами государственных внебюджетных фондов, находящимися в ведении федерального министерства, утверждаются в установленном порядке приказами федерального министра по представлению руководителей соответствующих федеральных органов исполнительной власти и органов государственных внебюджетных фондов, если иное не установлено федеральным законом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егламенты, разработанные федеральными органами исполнительной власти, находящимися в ведении федерального министерства, самостоятельно осуществляющими нормативное правовое регулирование в установленной сфере, утверждаются приказами руководителей указанных федеральных органов исполнительной власт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егламенты, разработанные федеральными органами исполнительной власти, руководство деятельностью которых осуществляет Президент Российской Федерации или Правительство Российской Федерации, утверждаются приказами руководителей указанных федеральных органов исполнительной власт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егламенты, разработанные государственными корпорациями, утверждаются приказами государственных корпораций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5. Если в исполнении государственной функции участвуют несколько федеральных органов исполнительной власти и органов государственных внебюджетных фондов, регламент утверждается совместным приказом федеральных министерств и (или) иных федеральных органов исполнительной власти, руководство деятельностью которых осуществляет Президент Российской Федерации или Правительство Российской Федера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Если в исполнении государственной функции наряду с федеральными органами исполнительной власти участвуют государственные корпорации, регламент утверждается совместным приказом федеральных министерств и иных федеральных органов исполнительной власти, государственных корпораций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6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7. Регламенты разрабатываются федеральными органами исполнительной власти, государственными корпорациями и органами государственных внебюджетных фондов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ень государственных услуг и государственных функций по контролю и надзору, формируемый Министерством экономического развития Российской Федерации и размещаемый в федеральных государственных информационных системах "Федеральный реестр государственных услуг (функций)" и "Единый портал государственных и муниципальных услуг (функций)"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8. Проекты регламентов подлежат независимой экспертизе и экспертизе, проводимой Министерством экономического развития Российской Федера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Федеральный орган исполнительной власти или государственная корпорация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государствен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 случае если в процессе разработки проекта регламента выявляется возможность оптимизации (повышения качества) исполнения государственной функции при условии соответствующих изменений нормативных правовых актов, то проект регламента направляется на экспертизу в Министерство экономического развития Российской Федерации с приложением проектов указанных актов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Заключение на проект регламента, в том числе на проект, предусматривающий внесение изменений в регламент, представляется Министерством экономического развития Российской Федерации в срок не более 30 рабочих дней со дня его получе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Заключение об оценке регулирующего воздействия на проект регламента не требуетс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Федеральный орган исполнительной власти или государственная корпорация, ответственные за утверждение регламента, обеспечивают учет замечаний и предложений, содержащихся в заключении Министерства экономического развития Российской Федерации. Повторного направления доработанного проекта регламента в указанное Министерство на заключение не требуетс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22222"/>
          <w:sz w:val="22"/>
          <w:szCs w:val="22"/>
        </w:rPr>
        <w:t>Разногласия между федеральными органами исполнительной власти, государственными корпорациями и органами государственных внебюджетных фондов по проектам регламентов разрешаются в порядке, установленном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1B6DFD"/>
            <w:sz w:val="22"/>
            <w:szCs w:val="22"/>
            <w:u w:val="none"/>
          </w:rPr>
          <w:t>1009</w:t>
        </w:r>
      </w:hyperlink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22222"/>
          <w:sz w:val="22"/>
          <w:szCs w:val="22"/>
        </w:rPr>
        <w:t>9. Проекты регламентов, пояснительные записки к ним, а также заключение Министерства экономического развития Российской Федерации на проект регламента и заключения независимой экспертизы размещаются на официальных сайтах федеральных органов исполнительной власти, государственных корпораций и органов государственных внебюджетных фондов, являющихся разработчиками регламента, а также на официальном сайте regulation.gov.ru в информационно-телекоммуникационной сети "Интернет" (далее - сеть "Интернет")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color w:val="1B6DFD"/>
            <w:sz w:val="22"/>
            <w:szCs w:val="22"/>
            <w:u w:val="none"/>
          </w:rPr>
          <w:t>851</w:t>
        </w:r>
      </w:hyperlink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0. Регламенты представляются федеральными органами исполнительной власти, государственными корпорациями на государственную регистрацию в Министерство юстиции Российской Федерации с заключением Министерства экономического развития Российской Федерации,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Российской Федераци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II. Требования к регламентам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1. Наименование регламента определяется федеральным органом исполнительной власти, государственной корпорацией и органом государственного внебюджетного фонда, ответственными за его утверждение, с учетом формулировки, соответствующей редакции положения нормативного правового акта, которым предусмотрена государственная функц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2. В регламент включаются следующие разделы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общие положе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требования к порядку исполнения государственной функ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порядок и формы контроля за исполнением государственной функ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д) досудебный (внесудебный) порядок обжалования решений и действий (бездействия) органа, исполняющего государственную функцию, а также их должностных лиц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3. Раздел, касающийся общих положений, состоит из следующих подразделов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наименование государственной функ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наименование федерального органа исполнительной власти, государственной корпорации и органа государственного внебюджетного фонда, исполняющих государственную функцию. Если в исполнении государственной функци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государственной функ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перечень нормативных правовых актов, регулирующих исполнение государственной функции, с указанием их реквизитов и источников официального опубликова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предмет государственного контроля (надзора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д) права и обязанности должностных лиц при осуществлении государственного контроля (надзора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ж) описание результата исполнения государственной функ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4. Раздел, касающийся требований к порядку исполнения государственной функции, состоит из следующих подразделов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порядок информирования об исполнении государственной функ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 в случае, если в исполнении государственной функции участвуют иные организации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срок исполнения государственной функ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5. В подразделе, касающемся порядка информирования об исполнении государственной функции, указываются следующие сведения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информация о месте нахождения и графике работы федеральных органов исполнительной власти, государственных корпораций и органов государственных внебюджетных фондов, исполняющих государствен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государственной функ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справочные телефоны структурных подразделений федеральных органов исполнительной власти, государственных корпораций и органов государственных внебюджетных фондов, исполняющих государственную функцию, и организаций, участвующих в исполнении государственной функции, в том числе номер телефона-автоинформатор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адреса официальных сайтов федеральных органов исполнительной власти, государственных корпораций и органов государственных внебюджетных фондов, организаций, участвующих в исполнении государственной функции, в сети "Интернет", содержащих информацию о порядке исполнения государственной функции, адреса их электронной почт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д) порядок, форма и место размещения указанной в подпунктах "а - г" настоящего пункта информации, в том числе на стендах в местах исполнения государственной функции, на официальных сайтах федерального органа исполнительной власти, государственной корпорации и органа государственного внебюджетного фонда, исполняющих государственную функцию, организаций, участвующих в исполнении государственной функции, в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6. В подразделе, касающемся сведений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7. В подразделе, касающемся срока исполнения государственной функции, указывается общий срок исполнения государственной функ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государственной функ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9. Блок-схема исполнения государственной функции приводится в приложении к регламенту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0. Описание каждой административной процедуры содержит следующие обязательные элементы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основания для начала административной процедур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ой функции, содержат указание на конкретную должность, она указывается в тексте регламент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условия, порядок и срок приостановления исполнения государствен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д) критерии принятия решени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1. Раздел, касающийся порядка и формы контроля за исполнением государственной функции, состоит из следующих подразделов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порядок осуществления текущего контроля за соблюдением и исполнением должностными лицами федерального органа исполнительной власти, государственной корпорации и органа государственного внебюджетного фонда положений регламента и иных нормативных правовых актов, устанавливающих требования к исполнению государственной функции, а также за принятием ими решени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порядок и периодичность осуществления плановых и внеплановых проверок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ответственность должностных лиц федерального органа исполнительной власти, государственной корпорации и органа государственного внебюджетного фонда за решения и действия (бездействие), принимаемые (осуществляемые) ими в ходе исполнения государственной функ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2. В разделе, касающемся досудебного (внесудебного) порядка обжалования решений и действий (бездействия) федерального органа исполнительной власти, государственной корпорации и органа государственного внебюджетного фонда, исполняющего государственную функцию, а также их должностных лиц, указываются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предмет досудебного (внесудебного) обжалова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основания для начала процедуры досудебного (внесудебного) обжалова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ж) сроки рассмотрения жалоб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III. Организация независимой экспертизы проектов регламентов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3. Проекты регламентов подлежат независимой экспертизе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4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Срок, отведенный для проведения независимой экспертизы, указывается при размещении проекта регламента на официальном сайте органа, являющегося разработчиком проекта регламента, а также на официальном сайте regulation.gov.ru в сети "Интернет"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Министерством экономического развития Российской Федерации в соответствии с пунктом 8 настоящих Правил.</w:t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Утверждены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становлением Правительств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оссийской Федерации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от 16 мая 2011 г. N 373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ПРАВИЛ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РАЗРАБОТКИ И УТВЕРЖДЕНИЯ АДМИНИСТРАТИВНЫХ РЕГЛАМЕНТОВ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ПРЕДОСТАВЛЕНИЯ ГОСУДАРСТВЕННЫХ УСЛУГ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I. Общие положени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. Настоящие Правила определяют порядок разработки и утверждения административных регламентов предоставления государственных услуг (далее - регламенты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егламентом является нормативный правовой акт федерального органа исполнительной власти или государственной корпорации, наделенной в соответствии с федеральным законом полномочиями по предоставлению государственных услуг в установленной сфере деятельности (далее - государственная корпорация), устанавливающий сроки и последовательность административных процедур (действий) федерального органа исполнительной власти, государственной корпорации и органа государственного внебюджетного фонда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егламент также устанавливает порядок взаимодействия между структурными подразделениями федерального органа исполнительной власти, государственной корпорации и органа государственного внебюджетного фонда, их должностными лицами, взаимодействия федерального органа исполнительной власти, государственной корпорации и органа государственного внебюджетного фонд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. Регламенты разрабатываются федеральными органами исполнительной власти, государственными корпорациями и органами государственного внебюджетного фонда, предоставляющими государствен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государственных услуг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3. При разработке регламентов федеральный орган исполнительной власти, государственная корпорация и орган государственного внебюджетного фонда предусматривают оптимизацию (повышение качества) предоставления государственных услуг, в том числе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упорядочение административных процедур (действий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устранение избыточных административных процедур (действий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22222"/>
          <w:sz w:val="22"/>
          <w:szCs w:val="22"/>
        </w:rPr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. Федеральный орган исполнительной власти, государственная корпорация и орган государственного внебюджетного фонда, осуществляющие подготовку регламента, могут установить в регламенте сокращенные сроки предоставления государственной услуги, а также сроки выполнения административных процедур (действий) в рамках предоставления государственной услуги по отношению к соответствующим срокам, установленным законодательством Российской Федера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д) ответственность должностных лиц федеральных органов исполнительной власти, государственных корпораций и органов государственных внебюджетных фондов, предоставляющих государственные услуги, за несоблюдение ими требований регламентов при выполнении административных процедур (действий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е) предоставление государственной услуги в электронной форме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. Регламенты, разработанные федеральными органами исполнительной власти и органами государственных внебюджетных фондов, находящимися в ведении федерального министерства, утверждаются в установленном порядке приказами федерального министра по представлению руководителей соответствующих федеральных органов исполнительной власти и органов государственных внебюджетных фондов, если иное не установлено федеральным законом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егламенты, разработанные федеральными органами исполнительной власти, находящимися в ведении федерального министерства, самостоятельно осуществляющими нормативное правовое регулирование в установленной сфере, утверждаются приказами руководителей указанных федеральных органов исполнительной власт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егламенты, разработанные федеральными органами исполнительной власти, руководство деятельностью которых осуществляет Президент Российской Федерации или Правительство Российской Федерации, утверждаются приказами руководителей указанных федеральных органов исполнительной власт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егламенты, разработанные государственными корпорациями, утверждаются приказами государственных корпораций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5. Если в предоставлении государственной услуги участвуют несколько федеральных органов исполнительной власти и органов государственных внебюджетных фондов, регламент утверждается совместным приказом федеральных министерств и (или) иных федеральных органов исполнительной власти, руководство деятельностью которых осуществляет Президент Российской Федерации или Правительство Российской Федера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Если в исполнении государственной функции наряду с федеральными органами исполнительной власти участвуют государственные корпорации, регламент утверждается совместным приказом федеральных министерств и (или) иных федеральных органов исполнительной власти и государственных корпораций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6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7. Регламенты разрабатываются федеральными органами исполнительной власти, государственными корпорациями и органами государственных внебюджетных фондов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ень государственных услуг и государственных функций по контролю и надзору (далее - перечень государственных услуг и функций), формируемый Министерством экономического развития Российской Федерации и размещаемый в федеральных государственных информационных системах "Федеральный реестр государственных услуг (функций)" и "Единый портал государственных и муниципальных услуг (функций)"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22222"/>
          <w:sz w:val="22"/>
          <w:szCs w:val="22"/>
        </w:rPr>
        <w:t>7(1). Проект регламента и пояснительная записка к нему размещаются на официальных сайтах федерального органа исполнительной власти, государственной корпорации и органа государственного внебюджетного фонда, являющихся разработчиками регламента, а также на официальном сайте regulation.gov.ru в информационно-телекоммуникационной сети "Интернет" (далее - сеть "Интернет")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color w:val="1B6DFD"/>
            <w:sz w:val="22"/>
            <w:szCs w:val="22"/>
            <w:u w:val="none"/>
          </w:rPr>
          <w:t>851</w:t>
        </w:r>
      </w:hyperlink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8. Проекты регламентов подлежат независимой экспертизе и экспертизе, проводимой Министерством экономического развития Российской Федера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Федеральный орган исполнительной власти, государственная корпорация и орган государственного внебюджетного фонда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государствен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 случае если в процессе разработки проекта регламента выявляется возможность оптимизации (повышения качества) предоставления государственной услуги при условии соответствующих изменений нормативных правовых актов, то проект регламента направляется на экспертизу в Министерство экономического развития Российской Федерации с приложением проектов указанных актов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Заключение об оценке регулирующего воздействия на проект регламента не требуетс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Федеральный орган исполнительной власти и государственная корпорация, ответственные за утверждение регламента, обеспечивают учет замечаний и предложений, содержащихся в заключении Министерства экономического развития Российской Федера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22222"/>
          <w:sz w:val="22"/>
          <w:szCs w:val="22"/>
        </w:rPr>
        <w:t>Разногласия между федеральными органами исполнительной власти, государственными корпорациями и органами государственных внебюджетных фондов по проектам регламентов разрешаются в порядке, установленном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1B6DFD"/>
            <w:sz w:val="22"/>
            <w:szCs w:val="22"/>
            <w:u w:val="none"/>
          </w:rPr>
          <w:t>1009</w:t>
        </w:r>
      </w:hyperlink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9. Заключение Министерства экономического развития Российской Федерации на проект регламента и заключения независимой экспертизы размещаются на официальных сайтах федеральных органов исполнительной власти, государственных корпораций и органов государственных внебюджетных фондов, являющихся разработчиками регламента, на сайте regulation.gov.ru в сети "Интернет"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0. Регламенты представляются федеральными органами исполнительной власти и государственными корпорациями на государственную регистрацию в Министерство юстиции Российской Федерации с заключением Министерства экономического развития Российской Федерации,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Российской Федерации.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II. Требования к регламентам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1. Наименование регламента определяется федеральным органом исполнительной власти или государственной корпорацией, ответственными за его утверждение, с учетом формулировки, соответствующей редакции положения нормативного правового акта, которым предусмотрена государственная услуга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2. В регламент включаются следующие разделы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общие положе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стандарт предоставления государственной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формы контроля за исполнением регламент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д)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3. Раздел, касающийся общих положений, состоит из следующих подразделов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предмет регулирования регламент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круг заявителе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требования к порядку информирования о предоставлении государственной услуги, в том числе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информация о месте нахождения и графике работы федеральных органов исполнительной власти, государственных корпораций и органов государственных внебюджетных фондов, предоставляющих государственную услугу, их структурных подразделений и территориальных органов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справочные телефоны структурных подразделений федеральных органов исполнительной власти, государственных корпораций и органов государственных внебюджетных фондов, предоставляющих государственную услугу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дреса официальных сайтов федеральных органов исполнительной власти, государственных корпораций и органов государственных внебюджетных фондов, организаций, участвующих в предоставлении государственной услуги, в сети "Интернет", содержащих информацию о предоставлении государственной услуги и услуг, которые являются необходимыми и обязательными для предоставления государственной услуги, адреса их электронной почт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рядок, форма и мест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а также на официальных сайтах федерального органа исполнительной власти, государственной корпорации и органа государственного внебюджетного фонда, предоставляющих государственную услугу, организаций, участвующих в предоставлении государствен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осударственными корпорациями не указываются сведения о многофункциональных центрах предоставления государственных и муниципальных услуг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4. Стандарт предоставления государственной услуги должен содержать следующие подразделы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наименование государственной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наименование федерального органа исполнительной власти, государственной корпорации и органа государственного внебюджетного фонда, предоставляющих государственную услугу. Если в предоставлении государствен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государствен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описание результата предоставления государственной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д)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е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ж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ж(1)) указание на запрет требовать от заявителя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з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и) исчерпывающий перечень оснований для приостановления или отказа в предоставлении государственной услуги. В случае отсутствия таких оснований следует прямо указать на это в тексте регламент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к)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л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н)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о)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)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)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 Возможность получения государственных услуг, предоставляемых государственными корпорациями, в многофункциональном центре предоставления государственных и муниципальных услуг не предусматриваетс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с)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 Предоставление государственными корпорациями государственных услуг в многофункциональных центрах не предусматриваетс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Раздел также должен содержать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- б) утратили силу. - Постановление Правительства РФ от 19.08.2011 N 705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дача заявителем запроса и иных документов, необходимых для предоставления государственной услуги, и прием таких запроса и документов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лучение заявителем сведений о ходе выполнения запроса о предоставлении государственной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заимодействие федерального органа исполнительной власти, государственной корпорации и органа государственного внебюджетного фонда, предоставляющих государственную услугу, с иными органами государственной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6. Блок-схема предоставления государственной услуги приводится в приложении к регламенту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7. Описание каждой административной процедуры предусматривает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основания для начала административной процедур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критерии принятия решени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8. Раздел, касающийся форм контроля за предоставлением государственной услуги, состоит из следующих подразделов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ответственность должностных лиц федерального органа исполнительной власти, государственной корпорации и органа государственного внебюджетного фонда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9. В разделе, касающемся досудебного (внесудебного) порядка обжалования решений и действий (бездействия) федерального органа исполнительной власти, государственной корпорации и органа государственного внебюджетного фонда, предоставляющих государственную услугу, а также их должностных лиц, указываются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федеральных государственных служащих, государственной корпорации и ее должностных лиц, органа государственного внебюджетного фонда Российской Федерации и его должностных лиц при предоставлении государственной услуги (далее - жалоба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предмет жалоб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) порядок подачи и рассмотрения жалоб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д) сроки рассмотрения жалоб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ж) результат рассмотрения жалоб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з) порядок информирования заявителя о результатах рассмотрения жалоб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и) порядок обжалования решения по жалобе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л) способы информирования заявителей о порядке подачи и рассмотрения жалобы.</w:t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Утверждены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становлением Правительств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оссийской Федерации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от 16 мая 2011 г. N 373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ПРАВИЛ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ПРОВЕДЕНИЯ ЭКСПЕРТИЗЫ ПРОЕКТОВ АДМИНИСТРАТИВНЫХ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РЕГЛАМЕНТОВ ПРЕДОСТАВЛЕНИЯ ГОСУДАРСТВЕННЫХ УСЛУГ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. Настоящие Правила определяют порядок проведения экспертизы проектов административных регламентов предоставления государственных услуг (далее - проект регламента), разработанных федеральными органами исполнительной власти, государственными корпорациями, которые наделены в соответствии с федеральным законом полномочиями по предоставлению государственных услуг в установленной сфере деятельности (далее - государственные корпорации) и органами государственных внебюджетных фондов (далее - экспертиза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. Экспертиза проводится Министерством экономического развития Российской Федера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3. Предметом экспертизы является оценка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) соответствие структуры и содержания проекта регламента, в том числе стандарта предоставления государствен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) полнота описания в проекте регламента порядка и условий предоставления государственной услуги, установленных законодательством Российской Федерац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) оптимизация порядка предоставления государственной услуги, в том числе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упорядочение административных процедур (действий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устранение избыточных административных процедур (действий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редоставление государственной услуги в электронной форме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. К проекту регламента, направляемому на экспертизу, прилагаются проект нормативного правового акта федерального органа исполнительной власти, государственной корпорации об утверждении регламента, блок-схема предоставления государственной услуги и пояснительная записка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5. Заключение на проект регламента представляется Министерством экономического развития Российской Федерации в срок не более 30 рабочих дней со дня его получе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6. Федеральный орган исполнительной власти и государственная корпорация, ответственные за утверждение регламента, обеспечивают учет замечаний и предложений, содержащихся в заключении Министерства экономического развития Российской Федерации. Повторного направления доработанного проекта регламента в указанное Министерство на заключение не требуется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goverment/Postanovlenie-Pravitelstva-RF-ot-11.11.2005-N-679/" TargetMode="External"/><Relationship Id="rId3" Type="http://schemas.openxmlformats.org/officeDocument/2006/relationships/hyperlink" Target="http://rulaws.ru/goverment/Postanovlenie-Pravitelstva-RF-ot-04.05.2008-N-331/" TargetMode="External"/><Relationship Id="rId4" Type="http://schemas.openxmlformats.org/officeDocument/2006/relationships/hyperlink" Target="http://rulaws.ru/goverment/Postanovlenie-Pravitelstva-RF-ot-11.11.2005-N-679/" TargetMode="External"/><Relationship Id="rId5" Type="http://schemas.openxmlformats.org/officeDocument/2006/relationships/hyperlink" Target="http://rulaws.ru/goverment/Postanovlenie-Pravitelstva-RF-ot-13.08.1997-N-1009/" TargetMode="External"/><Relationship Id="rId6" Type="http://schemas.openxmlformats.org/officeDocument/2006/relationships/hyperlink" Target="http://rulaws.ru/goverment/Postanovlenie-Pravitelstva-RF-ot-25.08.2012-N-851/" TargetMode="External"/><Relationship Id="rId7" Type="http://schemas.openxmlformats.org/officeDocument/2006/relationships/hyperlink" Target="http://rulaws.ru/goverment/Postanovlenie-Pravitelstva-RF-ot-25.08.2012-N-851/" TargetMode="External"/><Relationship Id="rId8" Type="http://schemas.openxmlformats.org/officeDocument/2006/relationships/hyperlink" Target="http://rulaws.ru/goverment/Postanovlenie-Pravitelstva-RF-ot-13.08.1997-N-1009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8:00Z</dcterms:created>
  <dc:creator>admin</dc:creator>
  <dc:description/>
  <cp:keywords/>
  <dc:language>en-US</dc:language>
  <cp:lastModifiedBy>kolosov</cp:lastModifiedBy>
  <cp:lastPrinted>2018-07-05T13:04:00Z</cp:lastPrinted>
  <dcterms:modified xsi:type="dcterms:W3CDTF">2018-07-05T10:05:00Z</dcterms:modified>
  <cp:revision>4</cp:revision>
  <dc:subject/>
  <dc:title/>
</cp:coreProperties>
</file>